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/>
      </w:r>
    </w:p>
    <w:p>
      <w:pPr>
        <w:pStyle w:val="Web"/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Эффективность БАД, подтвержденная СДС, и реклама – достижима ли гармония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Новый закон “О рекламе”, вступивший в силу с 1 июля 2006 г., запрещает производителям БАД ссылаться в рекламе на конкретные случаи излечения, распространять утверждения или предположения о наличии у потребителей рекламы тех или иных заболеваний, а также использовать в рекламе образы медицинских работников. Кроме того, в рекламе теперь необходимо сообщать о наличии противопоказаний к применению.</w:t>
      </w:r>
    </w:p>
    <w:p>
      <w:pPr>
        <w:pStyle w:val="Text"/>
        <w:rPr/>
      </w:pPr>
      <w:r>
        <w:rPr>
          <w:color w:val="000000"/>
          <w:sz w:val="20"/>
          <w:szCs w:val="20"/>
        </w:rPr>
        <w:t xml:space="preserve">Что должно измениться в жизни рынка? Прежде всего, это многократное увеличение ответственности рекламодателя за достоверность информации, содержащейся в сообщении. Мало того, теперь и производители, и распространители рекламы отвечают за проверку всех необходимых документов, подтверждающих эту самую достоверность. </w:t>
      </w:r>
    </w:p>
    <w:p>
      <w:pPr>
        <w:pStyle w:val="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монопольная служба (ФАС) прекрасно осознает, с какими трудностями сталкиваются рекламисты на первом этапе внедрения новых норм, и не собирается сразу применять штрафные санкции. Ответы на наиболее острые вопросы, касающиеся нового закона о рекламе, ББ, контактирующий с ФАС, будет размещать на этом сайте. Это позволит обобщать опыт, формировать базу по практике применения новых норм и в конечном итоге снижать возможные потери для участников рекламного рынка.</w:t>
      </w:r>
    </w:p>
    <w:p>
      <w:pPr>
        <w:pStyle w:val="Text"/>
        <w:rPr/>
      </w:pPr>
      <w:r>
        <w:rPr>
          <w:color w:val="000000"/>
          <w:sz w:val="20"/>
          <w:szCs w:val="20"/>
        </w:rPr>
        <w:t>Более того, в ближайших выпусках ББ собирается предоставить слово ведущим специалистам ТВ-рекламы и выяснить, что изменилось у них по отношению к БАД за прошедшие с 1 июля четыре месяца.</w:t>
      </w:r>
    </w:p>
    <w:p>
      <w:pPr>
        <w:pStyle w:val="Tex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 пока – вниманию читателей предоставляется очередная статья нашего сподвижника из мира рекламы, </w:t>
      </w:r>
      <w:r>
        <w:rPr>
          <w:b/>
          <w:bCs/>
          <w:sz w:val="20"/>
          <w:szCs w:val="20"/>
        </w:rPr>
        <w:t>Крылова Андрея Владимировича «</w:t>
      </w:r>
      <w:r>
        <w:rPr>
          <w:b/>
          <w:sz w:val="20"/>
          <w:szCs w:val="20"/>
        </w:rPr>
        <w:t>ТИПИЧНЫЕ ОШИБКИ ПРИ ПРОДВИЖЕНИИ БАД И КАК ИХ ИЗБЕЖАТЬ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Эта статья о типичных ошибках в продвижении БАД на рынке. Она основана на моем опыте работ при планировании продвижения, создании креатива и реализации продвижения ряда известных торговых марок. Статья будет выходить в несколько этапов, посвященных различным ошибкам при продвижении и их разбору. Эта тема, а также другие темы будут подробно разбираться на семинаре «</w:t>
      </w:r>
      <w:r>
        <w:rPr>
          <w:b/>
          <w:sz w:val="20"/>
          <w:szCs w:val="20"/>
        </w:rPr>
        <w:t>Методы и технологии эффективного продвижения БАД: позиционирование марки, креатив, продвижение: ошибки, удачный опыт и технологии успеха</w:t>
      </w:r>
      <w:r>
        <w:rPr>
          <w:sz w:val="20"/>
          <w:szCs w:val="20"/>
        </w:rPr>
        <w:t xml:space="preserve">», который пройдет 14 ноябр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, о чем я здесь буду писать, охватывает следующие области и, соответственно, будет разбиваться на части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етинговые исследования потребителей, рынка, конкурентов, возможностей по созданию новой марки и изменению имеющейся (репозиционированию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торговой маркой: брендинг, позиционирование, основное сообщение и т.п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остановка задачи креативу и создание рекламных материалов, четко соответствующих стратегии продвижения, определение эффективности рекламных материа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ланирование каналов продвижения, как массовых (медийных), так продвижения через товаропроводящую сеть и промомероприятий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движение через каналы коммуникации, товаропроводящую сеть и промо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бы лучше представить спектр задач, на рисунке 1 показаны работы по подготовке продвижения. Статья устроена по принципу от общих и наиболее типичных ошибок в продвижении к специальным ошибкам, рассматриваемым в отдельных разделах данных выше. Что-то мной в той или иной степени уже рассматривалось в более ранних статьях. В этой статье все будет обобщено и систематизирова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310.1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564424529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 Общий алгоритм планирования продвижения. Составляющая сообщения и каналов коммуникац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так, начнем с наиболее общих, типичных и часто встречающихся ошибок в планировании и реализация продвижение через каналы коммуникаций. Эти </w:t>
      </w:r>
      <w:r>
        <w:rPr>
          <w:b/>
          <w:sz w:val="20"/>
          <w:szCs w:val="20"/>
        </w:rPr>
        <w:t>ошибки сводятся к следующи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 коммуникации и продвижении только на потребителей препара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ирование и продвижение там, где рекламируются все, где засилье рекламы всей товарной категории и основного конкур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Определение бюджета на продвижение по остаточному принципу или, иначе, от наличных средст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ирование в сезонные подъемы потребительского спроса и отсутвтвие рекламной поддержки в его спа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берем </w:t>
      </w:r>
      <w:r>
        <w:rPr>
          <w:b/>
          <w:sz w:val="20"/>
          <w:szCs w:val="20"/>
        </w:rPr>
        <w:t>первую ошибку из каналов продвижения – планирование коммуникации и продвижения только на потребителей препарат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ной корень ошибки в том, что весьма часто покупатели и потребители препарата не совпадают. Разберем примеры. В препаратах для лечения простатита и восстановления мужских функций очень часто инициатором покупки и самим покупателем выступает женщина. Иногда женские покупки здесь доходят до трех четвертей. Наиболее эффективная реклама массово рекламируемых препаратов из этой категории учитывает при продвижении прежде  всего </w:t>
      </w:r>
      <w:r>
        <w:rPr>
          <w:b/>
          <w:bCs/>
          <w:sz w:val="20"/>
          <w:szCs w:val="20"/>
        </w:rPr>
        <w:t>женскую аудиторию</w:t>
      </w:r>
      <w:r>
        <w:rPr>
          <w:sz w:val="20"/>
          <w:szCs w:val="20"/>
        </w:rPr>
        <w:t xml:space="preserve"> как основных покупателей таких препаратов. При этом в рекламе могут показывать как мужчин, так и женщин. Посмотрим на рекламу Виардо и Простамол Уно (рисунки 2 и 3). В рекламе препарата Простамол Уно хотя и показан мужчина, но не возникает сомнения, что у него есть семья. Женщина, смотрящая рекламу Простамол Уно, испытывает чувства хранительницы очага и спешит оградить своего мужчину, а значит, и свое семейное счастье от таких пробл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селая, заметная и привлекательная реклама Виардо направлена на сексуально неудовлетворенных мужчин и женщин, доносит до них решение их проблемы (рисунок 3). К хорошо спланированному с этой точки зрения (!) продвижению среди препаратов, увеличивающих потенцию и лечащих простатит, можно отнести препарат Импаз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681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6810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ки 2 и 3. </w:t>
      </w:r>
      <w:r>
        <w:rPr>
          <w:sz w:val="20"/>
          <w:szCs w:val="20"/>
        </w:rPr>
        <w:t>Раскадровка и основное сообщение ТВ рекламных роликов марок Простамол Уно и Виард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перечисленных препаратов и само сообщение (креатив) направленно не только на мужскую, но и на женскую аудиторию, что является правильным и учитывает реалии покупательского поведения в коммуникации. К тому же женщина часто как бы является семейным доктором, следящим за здоровьем семьи и обеспечивающим ее лекар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кажем теперь </w:t>
      </w:r>
      <w:r>
        <w:rPr>
          <w:b/>
          <w:sz w:val="20"/>
          <w:szCs w:val="20"/>
        </w:rPr>
        <w:t>ошибочное спланированное продвижение препарата относительно покупателей</w:t>
      </w:r>
      <w:r>
        <w:rPr>
          <w:sz w:val="20"/>
          <w:szCs w:val="20"/>
        </w:rPr>
        <w:t>. Например, это коммуникация марки  Витапрост. Как само ее рекламное сообщение – креатив (рисунки 4 и 5), так и каналы коммуникации направлены прежде всего на мужчин (рисунок 6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078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56810" cy="371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Рисунки 4 и 5. </w:t>
      </w:r>
      <w:r>
        <w:rPr>
          <w:sz w:val="20"/>
          <w:szCs w:val="20"/>
        </w:rPr>
        <w:t>Раскадровка ТВ рекламных роликов марки Витапроста и реклама в прес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078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исунок 6. </w:t>
      </w:r>
      <w:r>
        <w:rPr>
          <w:sz w:val="20"/>
          <w:szCs w:val="20"/>
        </w:rPr>
        <w:t>Продвижение  марки Витапрост на радио. Хорошо видна мужская направленность радиостанций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ая же ситуация возникает и у препарата Гентос. Причем это также выражается как в рекламном сообщении-креативе (рисунки 7 и 8), так и в каналах коммуникации (например, реклама в журнале </w:t>
      </w:r>
      <w:r>
        <w:rPr>
          <w:sz w:val="20"/>
          <w:szCs w:val="20"/>
          <w:lang w:val="en-US"/>
        </w:rPr>
        <w:t>Playboy</w:t>
      </w:r>
      <w:r>
        <w:rPr>
          <w:sz w:val="20"/>
          <w:szCs w:val="20"/>
        </w:rPr>
        <w:t xml:space="preserve">). При этом один из слоганов Гентоса, «эффективное лечение простаты», мало чем выделяет марку от других аналогичных препаратов-конкурентов. В коммуникации марки Гентос показанны доведенные работой до импотенции офисные работники и их мужские разговоры. Хотя, безусловно, существует соответствующая группа потребителей – офисных работников, которым эта тема близка, но она весьма незначительна в общем объеме потребителей данных средств. Если даже предположить, что рекламодатель хотел ориентироваться на эту группу потребителей, то он мог найти более адекватные, дешевые и точные способы, чем ТВ. Например, прямая рассылка, реклама в деловых изданиях и офисном 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ки 7 и 8. </w:t>
      </w:r>
      <w:r>
        <w:rPr>
          <w:sz w:val="20"/>
          <w:szCs w:val="20"/>
        </w:rPr>
        <w:t>Раскадровка и основное сообщение ТВ рекламных роликов марки Гентос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должении этой статьи и на семинаре ( см. ниже) мы разберем другие виды ошибок при планировании и продвижении в каналах массовой коммуникации, позиционировании и разработке креатива».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 ноября 2006 г. консалтинговое агентство Living Eyes Consulting на основе работ с ведущими маркам на рынке БАД (в рамках РГК «Оскар» и др.) проводит семинар</w:t>
      </w:r>
    </w:p>
    <w:p>
      <w:pPr>
        <w:pStyle w:val="HTM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Методы и технологии эффективного продвижения БАД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Позиционирование марки, креатив, продвижение: ошибки, удачный опыт и технологии успеха</w:t>
      </w:r>
    </w:p>
    <w:p>
      <w:pPr>
        <w:pStyle w:val="Normal"/>
        <w:jc w:val="center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Цели семинара: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ьзуя опыт работы авторов с ведущими марками на рынке БАД, познакомить участников семинара: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современными методами эффективного продвижения БАД через разработку марочной стратегии, креативных материалов, плана продвижения и его реализации в СМИ и товаропроводящей сети,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типичными ошибками в продвижении препаратов на рынок и методами их устран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Семинар адресован </w:t>
      </w:r>
      <w:r>
        <w:rPr>
          <w:sz w:val="20"/>
          <w:szCs w:val="20"/>
        </w:rPr>
        <w:t>компаниям, занимающимся производством, поставкой и продвижением БАД и ГЛС. Материалы семинара рассчитаны на состав участников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в бизнеса, генеральных, исполнительных и коммерческих директоров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ов и специалистов по маркетингу, рекламе и </w:t>
      </w:r>
      <w:r>
        <w:rPr>
          <w:rFonts w:cs="Times New Roman" w:ascii="Times New Roman" w:hAnsi="Times New Roman"/>
          <w:lang w:val="en-US"/>
        </w:rPr>
        <w:t>PR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-менеджеров, менеджеров продуктов и лине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Формат семинара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еминара 8 часов (с 10 до 18) с обедом и перерывами на кофе-брей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тические блоки и примеры работ будут чередоваться с коллективным обсуждением полученной информации, ответами ведущих на интересующие участников вопросы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лан семинара: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Методы и технологии эффективного продвижения Б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Рынок </w:t>
      </w:r>
      <w:r>
        <w:rPr>
          <w:sz w:val="20"/>
          <w:szCs w:val="20"/>
        </w:rPr>
        <w:t>биологически активных добавок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и тенденции рынка, перспективы развит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ьское поведение (</w:t>
      </w:r>
      <w:r>
        <w:rPr>
          <w:bCs/>
          <w:sz w:val="20"/>
          <w:szCs w:val="20"/>
        </w:rPr>
        <w:t>как выбирают и что влияет на процесс выбора?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влияние рынка ЛС и БАД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вижение биологически активных добавок, оценка эффективности рекламной деятельности и ее влияние на продажам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существляется продвижение БАД в 2005 – 2006 годах на ТВ, радио, в прессе, в наружной реклам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и продвижения в СМИ основных игроков рынка БАД (анализ на примере медийных кампаний 3-4 известных марок БАД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PR и </w:t>
      </w:r>
      <w:r>
        <w:rPr>
          <w:sz w:val="20"/>
          <w:szCs w:val="20"/>
          <w:lang w:val="en-US"/>
        </w:rPr>
        <w:t>BTL</w:t>
      </w:r>
      <w:r>
        <w:rPr>
          <w:sz w:val="20"/>
          <w:szCs w:val="20"/>
        </w:rPr>
        <w:t>-мероприятия: факторы успеха и критерии эффективности воздействия на конечных потребителей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ы оценки эффективности продвижения (на примере реальных кампаний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торговой маркой. Как создать и успешно позиционировать/репозиционировать бренд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аркетинговые исследования при разработке продвиже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мер карты рынка одного из сегментов БАД и разработки на ее основе позициониров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 и правила в успешного позиционирования</w:t>
      </w:r>
      <w:r>
        <w:rPr>
          <w:bCs/>
          <w:sz w:val="20"/>
          <w:szCs w:val="20"/>
        </w:rPr>
        <w:t xml:space="preserve"> (на примерах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создания эффективного креатива. Как разработать точное и эффективное рекламное сообщение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кламных материалов БАД в текущих рекламных кампаниях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новные правила создания эффективного креатива (как рекламным сообщением выделиться на фоне конкурентов и добиться успеха). Примеры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тоды снижения негативных последствий законодательных ограничений продвижения БАД (факультативно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ичные ошибки при продвижении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шибки выбора целевой аудитории для продвижения </w:t>
      </w:r>
      <w:r>
        <w:rPr>
          <w:bCs/>
          <w:sz w:val="20"/>
          <w:szCs w:val="20"/>
        </w:rPr>
        <w:t>(примеры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шибки позиционирования на рынке </w:t>
      </w:r>
      <w:r>
        <w:rPr>
          <w:bCs/>
          <w:sz w:val="20"/>
          <w:szCs w:val="20"/>
        </w:rPr>
        <w:t>(примеры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шибки разработки и производства креатива </w:t>
      </w:r>
      <w:r>
        <w:rPr>
          <w:bCs/>
          <w:sz w:val="20"/>
          <w:szCs w:val="20"/>
        </w:rPr>
        <w:t>(примеры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шибки планирования продвижения, барьеры коммуникации (примеры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оги семинара, обсуждение и вопросы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Ведущи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Крылов Андрей Владимирович</w:t>
      </w:r>
      <w:r>
        <w:rPr>
          <w:bCs/>
          <w:sz w:val="20"/>
          <w:szCs w:val="20"/>
        </w:rPr>
        <w:t xml:space="preserve"> – старший партнер и учредитель Living Eyes Consulting (ранее зам.ген.директора РГК «Оскар»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р программы продвижения целого ряда торговых марок БАД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пыт работы с компаниями Эвалар, EGIS Pharmaceuticals, Алкой, </w:t>
      </w:r>
      <w:r>
        <w:rPr>
          <w:sz w:val="20"/>
          <w:szCs w:val="20"/>
          <w:lang w:val="en-US"/>
        </w:rPr>
        <w:t>PharmaMed</w:t>
      </w:r>
      <w:r>
        <w:rPr>
          <w:sz w:val="20"/>
          <w:szCs w:val="20"/>
        </w:rPr>
        <w:t>, Натерра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Автор ряда публикаций по тематике продвижения БАД в журналах: «Рынок БАД»,</w:t>
      </w:r>
      <w:r>
        <w:rPr>
          <w:sz w:val="20"/>
          <w:szCs w:val="20"/>
        </w:rPr>
        <w:t xml:space="preserve"> «Фарм Индекс», «БАД-Бизнес»; на </w:t>
      </w:r>
      <w:r>
        <w:rPr>
          <w:bCs/>
          <w:sz w:val="20"/>
          <w:szCs w:val="20"/>
        </w:rPr>
        <w:t xml:space="preserve">сайтах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 xml:space="preserve">.marketing.spb.ru, </w:t>
      </w:r>
      <w:hyperlink r:id="rId11">
        <w:r>
          <w:rPr>
            <w:rStyle w:val="InternetLink"/>
            <w:bCs/>
            <w:sz w:val="20"/>
            <w:szCs w:val="20"/>
          </w:rPr>
          <w:t>www.advertology.ru</w:t>
        </w:r>
      </w:hyperlink>
      <w:r>
        <w:rPr>
          <w:bCs/>
          <w:sz w:val="20"/>
          <w:szCs w:val="20"/>
        </w:rPr>
        <w:t>,  www.4p.ru и др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Автор тренингов по маркетингу, медиапланированию и мерчандайзингу, в том числе семинара</w:t>
      </w:r>
      <w:r>
        <w:rPr>
          <w:sz w:val="20"/>
          <w:szCs w:val="20"/>
        </w:rPr>
        <w:t>-практикума "Специфика продвижения биологически активных добавок в условиях  российского  рынка" (Москва,</w:t>
      </w:r>
      <w:r>
        <w:rPr>
          <w:bCs/>
          <w:sz w:val="20"/>
          <w:szCs w:val="20"/>
        </w:rPr>
        <w:t xml:space="preserve"> РГК «Оскар»</w:t>
      </w:r>
      <w:r>
        <w:rPr>
          <w:sz w:val="20"/>
          <w:szCs w:val="20"/>
        </w:rPr>
        <w:t>, 14 июня 2005 год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Авторская карточка: </w:t>
      </w:r>
      <w:hyperlink r:id="rId12" w:tgtFrame="_blank">
        <w:r>
          <w:rPr>
            <w:rStyle w:val="InternetLink"/>
            <w:bCs/>
            <w:sz w:val="20"/>
            <w:szCs w:val="20"/>
          </w:rPr>
          <w:t>http://www.4p.ru/index.php?page=836&amp;gc=70&amp;ctgview=70</w:t>
        </w:r>
      </w:hyperlink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Ефимов Роман Аркадьевич</w:t>
      </w:r>
      <w:r>
        <w:rPr>
          <w:sz w:val="20"/>
          <w:szCs w:val="20"/>
        </w:rPr>
        <w:t xml:space="preserve"> – директор по маркетингу и планированию Living Eyes Consulting (ранее директор по стратегическому планированию РГК «Оскар»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автор и участник программ продвижения ряда торговых марок БАД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Опыт рекламной работы с компаниями Эвалар, Алкой и др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Автор ряда публикаций в специальных изданиях, в том числе по тематике продвижения БАД в журналах: «Рынок БАД»,</w:t>
      </w:r>
      <w:r>
        <w:rPr>
          <w:sz w:val="20"/>
          <w:szCs w:val="20"/>
        </w:rPr>
        <w:t xml:space="preserve"> «Фарм Индекс», «БАД-Бизнес»; на </w:t>
      </w:r>
      <w:r>
        <w:rPr>
          <w:bCs/>
          <w:sz w:val="20"/>
          <w:szCs w:val="20"/>
        </w:rPr>
        <w:t xml:space="preserve">сайтах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 xml:space="preserve">.marketing.spb.ru, </w:t>
      </w:r>
      <w:hyperlink r:id="rId13">
        <w:r>
          <w:rPr>
            <w:rStyle w:val="InternetLink"/>
            <w:bCs/>
            <w:sz w:val="20"/>
            <w:szCs w:val="20"/>
          </w:rPr>
          <w:t>www.advertology.ru</w:t>
        </w:r>
      </w:hyperlink>
      <w:r>
        <w:rPr>
          <w:bCs/>
          <w:sz w:val="20"/>
          <w:szCs w:val="20"/>
        </w:rPr>
        <w:t>,  www.4p.ru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окладчик </w:t>
      </w:r>
      <w:r>
        <w:rPr>
          <w:bCs/>
          <w:sz w:val="20"/>
          <w:szCs w:val="20"/>
        </w:rPr>
        <w:t>семинара</w:t>
      </w:r>
      <w:r>
        <w:rPr>
          <w:sz w:val="20"/>
          <w:szCs w:val="20"/>
        </w:rPr>
        <w:t xml:space="preserve">-практикума "Специфика продвижения биологически активных добавок в условиях  российского  рынка" (Москва, </w:t>
      </w:r>
      <w:r>
        <w:rPr>
          <w:bCs/>
          <w:sz w:val="20"/>
          <w:szCs w:val="20"/>
        </w:rPr>
        <w:t>РГК «Оскар»</w:t>
      </w:r>
      <w:r>
        <w:rPr>
          <w:sz w:val="20"/>
          <w:szCs w:val="20"/>
        </w:rPr>
        <w:t>, 14 июня 2005 года).</w:t>
      </w:r>
    </w:p>
    <w:p>
      <w:pPr>
        <w:pStyle w:val="HTM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Заявки принимают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лектронный адрес: </w:t>
      </w:r>
      <w:hyperlink r:id="rId14">
        <w:r>
          <w:rPr>
            <w:rStyle w:val="InternetLink"/>
            <w:rFonts w:cs="Times New Roman" w:ascii="Times New Roman" w:hAnsi="Times New Roman"/>
          </w:rPr>
          <w:t>seminar@livingeyes.ru</w:t>
        </w:r>
      </w:hyperlink>
      <w:r>
        <w:rPr>
          <w:rFonts w:cs="Times New Roman" w:ascii="Times New Roman" w:hAnsi="Times New Roman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</w:rPr>
          <w:t>F1@livingeyes.ru</w:t>
        </w:r>
      </w:hyperlink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лефон: +7 (495) 940 7882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Б о некоторых событиях октября 2006 г.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szCs w:val="20"/>
        </w:rPr>
        <w:t>Торгово-промышленная палата Российской Федерации совместно с МВД России и Росздравнадзором с участием заинтересованных органов государственной власти, союзов и объединений предпринимателей провела 3 октября 2006 г. круглый стол на тему: «Защита российского рынка медико-биологической и фармацевтической продукции от контрафактных и фальсифицированных товаров». Указанное мероприятие было организовано с целью выработки согласованных предложений по противодействию обороту контрафактных и фальсифицированных лекарственных средств на отечественном рынке в рамках подготовки Международной конференции «Европа против фальшивых лекарств», проведение которой планируется 23-24 октября 2006 года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Предусматривалось участие руководящих и практических работников Минздравсоцразвития России, Росздравнадзора, Роспотребнадзора, МВД России, Минэкономразвития России, ФТС, Минобрнауки России, Роспатента, Минобороны России, ФСБ России, других федеральных органов исполнительной власти, территориальных торгово-промышленных палат, Правительства Москвы, представителей ведущих компаний, депутатского корпуса, а также Генеральной прокуратуры Российской Федерации, Верховного Суда Российской Федерации и Высшего Арбитражного Суд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 ББ.</w:t>
      </w:r>
      <w:r>
        <w:rPr>
          <w:sz w:val="20"/>
          <w:szCs w:val="20"/>
        </w:rPr>
        <w:t xml:space="preserve"> Представителей Роспотребнадзора (именно он контролирует в настоящее время применение БАД в России) замечено на круглом столе не было, аналогичные лекарственным проблемы с биодобавками не обсуждались. А в то же время… Крупнейшее исследование Китайской ассоциации здравоохранения (China Health Care Association, CHCA), которое проводилось с июня 2004 года по май 2005-го, выявило, что более четверти биодобавок, выпускаемых в КНР, оказались поддельными. Больше всего "проштрафившихся" - среди добавок для снижения веса (193 из 767 забракованных), за ними - препараты, улучшающие работу иммунитета, и "биодобавки красоты"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ББ отвечает на вопросы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ация предыдущих выпусков ББ и изучение нормативных документов, регулирующих производство БАД и СПП свидетельствую о том, что в использовании лекарственных и прочих съедобных растений много неясного. Можно ли время от времени давать полезные для производителей и потребителей сведения по данной проблеме?»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Вот некоторые из таких сведений.   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уарана - прием гуараносодержащих добавок может закончиться нарушением сердечного ритма, чрезмерной возбудимостью, повышенной нервозностью и появлением судорог. А при плохой свертываемости крови последствия могут быть и вовсе печальными из-за способности гуараны увеличивать длительность кровотечения. Вдобавок ко всему известны случаи негативного взаимодействия подобных добавок с некоторыми продуктами. Например, с грейпфрутовым соком.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ремандер - использование гремандера - в свое время популярнейшего ингредиента смесей для похудения - ныне наложен запрет. Это случилось после того, как в Германии было зафиксировано около тридцати случаев некроза печени, вызванных "сжигателем жира" на его основе.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Йохимбе - использовать с чрезвычайной осторожностью. Вместе с возвращением мужчинам "радости жизни" путем стимуляции прилива крови в область таза и увеличения секреции тестостерона может вызвать головную боль, расстройство пищеварения, тахикардию, рвоту и, наконец, нервозность.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/>
      </w:pPr>
      <w:r>
        <w:rPr>
          <w:rFonts w:cs="Arial"/>
          <w:sz w:val="20"/>
          <w:szCs w:val="20"/>
        </w:rPr>
        <w:t xml:space="preserve">Алоэ - вопреки бытующему мнению о несомненной пользе и полной безвредности алоэ, это растение совсем не безопасно для человека. Это, прежде всего, поражение почек, нарушение электролитного баланса за счет снижения содержания калия и кальция в сыворотке крови, спазмы, диарея и мышечная слабость. Нельзя не вспомнить и о том, что алоэсодержащие добавки категорически противопоказаны детям до десяти лет, беременным женщинам и кормящим матерям и что подобные биодобавки не рекомендуются при хронических запорах, воспалительных заболеваниях кишечника, атонии и нефритах.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Чаи - не стоит особенно увлекаться диетическими чаями, в состав которых входят сенна, алоэ, ревень, жостер и касторовое масло: оказывая слабительное действие, они в то же время выводят калий, что не лучшим образом отражается на работе сердца. </w:t>
      </w:r>
    </w:p>
    <w:p>
      <w:pPr>
        <w:pStyle w:val="Normal"/>
        <w:numPr>
          <w:ilvl w:val="0"/>
          <w:numId w:val="15"/>
        </w:numPr>
        <w:spacing w:before="100" w:after="100"/>
        <w:ind w:left="720" w:hanging="0"/>
        <w:rPr>
          <w:rFonts w:cs="Arial"/>
          <w:color w:val="333333"/>
          <w:sz w:val="20"/>
          <w:szCs w:val="20"/>
        </w:rPr>
      </w:pPr>
      <w:r>
        <w:rPr>
          <w:rFonts w:cs="Arial"/>
          <w:sz w:val="20"/>
          <w:szCs w:val="20"/>
        </w:rPr>
        <w:t xml:space="preserve">Женьшень и зверобой - способны повышать артериальное давление, в некоторых случаях - провоцировать вагинальные кровотечения или головокружение. А тот же зверобой нельзя принимать параллельно с оральными контрацептивами и противосудорожными средствами. 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Web"/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Par"/>
        <w:jc w:val="both"/>
        <w:rPr/>
      </w:pPr>
      <w:r>
        <w:rPr>
          <w:b/>
          <w:sz w:val="20"/>
          <w:szCs w:val="20"/>
        </w:rPr>
        <w:t>Комментарии к продажам</w:t>
      </w:r>
    </w:p>
    <w:p>
      <w:pPr>
        <w:pStyle w:val="Par"/>
        <w:jc w:val="both"/>
        <w:rPr>
          <w:sz w:val="20"/>
          <w:szCs w:val="20"/>
        </w:rPr>
      </w:pPr>
      <w:r>
        <w:rPr>
          <w:sz w:val="20"/>
          <w:szCs w:val="20"/>
        </w:rPr>
        <w:t>Сентябрь 06</w:t>
      </w:r>
    </w:p>
    <w:p>
      <w:pPr>
        <w:pStyle w:val="P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ась осень, предвестник нарастания продаж БАД в России. Итак, по результатам сентября имеем 111% (т.е. рост по отношению к январю текущего года составил 11%), но по отношению к сентябрю-05 превышение только 4%, так как переход август-сентябрь год назад был еще резче. Назойливая реклама, особенно фирм, занимающихся дистанционной продажей, постепенно уходит с экранов телевизоров, перемещаясь на радиоканалы. Другими тенденциями рынка является затрудненный сбыт импортных БАД в аптеках и более интенсивная торговля в регионах – видимо, Москва «наелась» биодобавок и ждет от операторов рынка нестандартных ходов по продвижению своей продукции.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0"/>
          <w:szCs w:val="20"/>
        </w:rPr>
        <w:t>В новостях:</w:t>
      </w:r>
      <w:r>
        <w:rPr>
          <w:sz w:val="20"/>
          <w:szCs w:val="20"/>
        </w:rPr>
        <w:t xml:space="preserve"> Сентябрьский выпуск БАД в основном посвящен наиболее актуальному вопросу отрасли: влиянию на нее нового закона о рекламе и рекомендациям по оптимизации рекламного процесса, сделанным специалистом известной компании в виде статьи. Сообщается также о свойствах растительного сырья, используемого для производства БАД, и важных прошедних и предстоящих событиях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225"/>
      <w:ind w:left="75" w:right="75" w:hanging="0"/>
      <w:outlineLvl w:val="1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Orangept1">
    <w:name w:val="orangept1"/>
    <w:basedOn w:val="Style13"/>
    <w:qFormat/>
    <w:rPr>
      <w:b/>
      <w:bCs/>
      <w:color w:val="F76C0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ext">
    <w:name w:val="text"/>
    <w:basedOn w:val="Normal"/>
    <w:qFormat/>
    <w:pPr>
      <w:ind w:left="45" w:right="45" w:hanging="0"/>
      <w:jc w:val="both"/>
    </w:pPr>
    <w:rPr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08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>
      <w:rFonts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advertology.ru/" TargetMode="External"/><Relationship Id="rId12" Type="http://schemas.openxmlformats.org/officeDocument/2006/relationships/hyperlink" Target="http://www.4p.ru/index.php?page=836&amp;gc=70&amp;ctgview=70" TargetMode="External"/><Relationship Id="rId13" Type="http://schemas.openxmlformats.org/officeDocument/2006/relationships/hyperlink" Target="http://www.advertology.ru/" TargetMode="External"/><Relationship Id="rId14" Type="http://schemas.openxmlformats.org/officeDocument/2006/relationships/hyperlink" Target="mailto:seminar@livingeyes.ru" TargetMode="External"/><Relationship Id="rId15" Type="http://schemas.openxmlformats.org/officeDocument/2006/relationships/hyperlink" Target="mailto:F1@livingeyes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1:00Z</dcterms:created>
  <dc:creator>Василий Петрович</dc:creator>
  <dc:description/>
  <dc:language>en-US</dc:language>
  <cp:lastModifiedBy>User</cp:lastModifiedBy>
  <dcterms:modified xsi:type="dcterms:W3CDTF">2006-10-10T17:43:00Z</dcterms:modified>
  <cp:revision>101</cp:revision>
  <dc:subject/>
  <dc:title/>
</cp:coreProperties>
</file>