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Style w:val="StrongEmphasis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/>
          <w:color w:val="000000"/>
          <w:sz w:val="20"/>
          <w:szCs w:val="20"/>
        </w:rPr>
        <w:t>Несколько слов о российском рынке БАД – комментарии в связи с завершением очередного, 2006 года его развития.</w:t>
      </w:r>
    </w:p>
    <w:p>
      <w:pPr>
        <w:pStyle w:val="Normal"/>
        <w:spacing w:before="100" w:after="100"/>
        <w:jc w:val="both"/>
        <w:rPr>
          <w:rStyle w:val="StrongEmphasis"/>
          <w:rFonts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С тех пор (примерно с 2001 года), когда отечественные маркетологи принялись более или менее регулярно описывать состояние рынка БАД, почти постоянно с оптимизмом констатировался его уверенный рост и почти никогда не встречалось обоснованных прогнозов его развития, хотя бы и среднесрочных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Одним из возможных объяснений этого феномена является тот простой факт, что динамика изменения емкости этого рынка была (и остается таковой поныне) малодостоверна в связи с отсутствием данных и об объемах производства,  и о статистике импорта, и о величине продаж по всем возможным каналам сбыта, а не только аптечным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И, тем не менее, во вполне открытых и достаточно серьезных источниках периодической информации (а именно таким, по мнению ББ, является журнал ЭКСПЕРТ) указывались перспективные направления работы по совершенствованию и продвижению БАД, без которых общий рост рынка вряд ли возможен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Итак, выборочно цитируем представления, сложившиеся к концу 2005 года.</w:t>
      </w:r>
    </w:p>
    <w:p>
      <w:pPr>
        <w:pStyle w:val="Style14"/>
        <w:jc w:val="both"/>
        <w:rPr/>
      </w:pPr>
      <w:r>
        <w:rPr>
          <w:rFonts w:cs="Tahoma"/>
          <w:color w:val="000000"/>
          <w:sz w:val="20"/>
          <w:szCs w:val="20"/>
        </w:rPr>
        <w:t xml:space="preserve">«Российский рынок биологически активных добавок к пище (БАД) исчерпал возможности инерционного расширения: с прошлого года бурные темпы его развития сменились на умеренные. Уже с 2004 года рост в денежном выражении (17%) ненамного превышает годовую инфляцию, а в натуральном выражении нулевой результат 2004 года сменился в 2005-м отрицательным (-9%). В России доля потребителей БАД оценивается в 18-20% и с 2003 года практически не меняется. </w:t>
      </w:r>
    </w:p>
    <w:p>
      <w:pPr>
        <w:pStyle w:val="Style1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Содействие государства - желательное, но не единственное условие успешного продвижения биодобавок. "Формированием спроса, в идеале, должны заниматься некоммерческие объединения производителей БАД, как это практикуется в странах с высоким уровнем потребления биодобавок, - справедливо отмечает Древаль (ФАРМЭКСПЕРТ). - Российская же ассоциация производителей БАД, зарегистрированная несколько лет назад, практически бездействует". </w:t>
      </w:r>
    </w:p>
    <w:p>
      <w:pPr>
        <w:pStyle w:val="Style14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Отечественные производители БАД, большинство из которых до сих пор не слишком задумывались о маркетинговых стратегиях, столкнулись с необходимостью формирования спроса со стороны новых групп потребителей - жителей регионов и молодежи. И если покорение регионов дается участникам рынка сравнительно легко, то ключ к решению второй задачи еще предстоит найти. Закрепиться в большинстве регионов несложно. Успех обеспечивают скромные рекламные кампании в местных СМИ, а также умение производителей сотрудничать с местными оптовиками. Покорение молодежи - бесспорно, более сложная задача, чем продвижение в регионы. Очевидно, что ведущим фармпроизводителям страны по силам инвестиции в разработку инновационных продуктов и дизайнерские решения в области упаковки продуктов. Но эти инвестиции обеспечат лишь половину успеха. Не менее важны правильные рекламные стратегии и детальная разработка каналов продаж: успешный молодой потребитель вряд ли пойдет "за здоровьем" в аптеку». </w:t>
      </w:r>
    </w:p>
    <w:p>
      <w:pPr>
        <w:pStyle w:val="Style1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Итак, минуло немногим более двух лет.</w:t>
      </w:r>
      <w:r>
        <w:rPr>
          <w:rFonts w:cs="Tahoma"/>
          <w:color w:val="000000"/>
          <w:sz w:val="20"/>
          <w:szCs w:val="20"/>
        </w:rPr>
        <w:t xml:space="preserve"> Вот что пишут в адрес ББ в из одного из регионов, Ульяновской области (автор – дипломированный врач-фитотерапевт, несколько лет работавший с БАД в системе сетевого маркетинга):</w:t>
      </w:r>
    </w:p>
    <w:p>
      <w:pPr>
        <w:pStyle w:val="Normal"/>
        <w:jc w:val="both"/>
        <w:rPr/>
      </w:pPr>
      <w:r>
        <w:rPr>
          <w:rFonts w:cs="Courier New"/>
          <w:color w:val="000000"/>
          <w:sz w:val="20"/>
          <w:szCs w:val="20"/>
        </w:rPr>
        <w:t xml:space="preserve">«Благодаря усилиям центральных СМИ, доверие к БАДам значительно упало, сетевики терпят фиаско и с радостью уходят в торговлю косметической и парфюмерной продукцией либо в страховой бизнес... Многие ранее успешные компании закрывают часть своих офисов. </w:t>
        <w:br/>
        <w:t xml:space="preserve">Лично я давно уже БАДы не пропагандирую. Принципиально раз и навсегда отказалась от такого рода коммерческой деятельности, так как дорожу своим именем, дипломом и не хочу пачкаться в той грязи, которая выливается на всех, кто имеет хоть какое-то отношение к БАДам. </w:t>
        <w:br/>
        <w:t>У меня осталось около полусотни "биоактивных баночек" различных  производителей на общую сумму порядка 1000 баксов. Поэтому усиленно оздоравливаемся всей семьёй.</w:t>
        <w:br/>
        <w:t>В динамичных рыночных условиях нашего времени необходимо проявлять гибкость, изучать спрос и корректировать предложения. Бум БАД прошёл. Сливки собраны. Надо это признать и вовремя уйти. Простите за откровенность. Считаю весьма нецелесообразным работать с БАДами».</w:t>
      </w:r>
    </w:p>
    <w:p>
      <w:pPr>
        <w:pStyle w:val="Normal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color w:val="000000"/>
          <w:sz w:val="20"/>
          <w:szCs w:val="20"/>
        </w:rPr>
        <w:t>Это, видимо, пример «успешного» расширения продаж БАД в регионах. Что же касается второго направления, завоевания молодежного сегмента, то и здесь, по данным мониторинга, проводимого силами студентов-дипломников и аспирантов РЭА им. Плеханова, достижения более чем скромные. Наконец, деятельность вышеупомянутой Ассоциации. Но о ней – несколько позже.</w:t>
      </w:r>
    </w:p>
    <w:p>
      <w:pPr>
        <w:pStyle w:val="Normal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color w:val="000000"/>
          <w:sz w:val="20"/>
          <w:szCs w:val="20"/>
        </w:rPr>
        <w:t>Раз уж внимание СМИ к БАД в последнее время так велико, трудно представить, чтобы и внимание законодательной и исполнительной власти совсем отсутствовало. И оно было! В форме нового закона о рекламе, писем и нормативных документов Роспотребнадзора, нормирования адекватного (и не совсем) потребления минорных компонентов пищи. И, конечно же, реализации возможности побороться с дискредитирующими всю товарную группу «пустышками» на основе тех механизмов, которые предоставил Закон «О техническом регулировании», то есть – создания систем добровольной сертификации (СДС) биокорректоров.</w:t>
      </w:r>
    </w:p>
    <w:p>
      <w:pPr>
        <w:pStyle w:val="Normal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2"/>
        <w:jc w:val="both"/>
        <w:rPr>
          <w:b/>
          <w:b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И здесь тоже трудно обойтись без цитирования, на сей раз совсем недавней публикации в журнале</w:t>
      </w:r>
      <w:r>
        <w:rPr>
          <w:rStyle w:val="StrongEmphasis"/>
          <w:color w:val="000000"/>
          <w:sz w:val="20"/>
          <w:szCs w:val="20"/>
        </w:rPr>
        <w:t xml:space="preserve"> «Экономика и медицина сегодня», </w:t>
      </w:r>
      <w:r>
        <w:rPr>
          <w:rStyle w:val="StrongEmphasis"/>
          <w:b w:val="false"/>
          <w:color w:val="000000"/>
          <w:sz w:val="20"/>
          <w:szCs w:val="20"/>
        </w:rPr>
        <w:t>автором которой является руководитель одной из лидирующих на рынке компаний-производителей БАД.</w:t>
      </w:r>
      <w:r>
        <w:rPr>
          <w:b/>
          <w:color w:val="000000"/>
          <w:sz w:val="20"/>
          <w:szCs w:val="20"/>
        </w:rPr>
        <w:t> </w:t>
      </w:r>
    </w:p>
    <w:p>
      <w:pPr>
        <w:pStyle w:val="2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Итак, название статьи </w:t>
      </w:r>
      <w:r>
        <w:rPr>
          <w:rStyle w:val="StrongEmphasis"/>
          <w:color w:val="000000"/>
          <w:sz w:val="20"/>
          <w:szCs w:val="20"/>
        </w:rPr>
        <w:t xml:space="preserve">«Роспотребнадзор ввел существенные ограничения в области реализации БАДов в аптечных учреждениях и предприятиях торговли». </w:t>
      </w:r>
    </w:p>
    <w:p>
      <w:pPr>
        <w:pStyle w:val="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…вместо поиска совместных конструктивных решений, опять-таки ради заботы о потребителях, законодатели и создаваемое ими общественное мнение занимаются борьбой с производителями БАДов. </w:t>
      </w:r>
      <w:r>
        <w:rPr>
          <w:b/>
          <w:color w:val="000000"/>
          <w:sz w:val="20"/>
          <w:szCs w:val="20"/>
        </w:rPr>
        <w:t>Именно крупные производители в силу их доступности и открытости для контролирующих органов, известности для населения оказываются виновниками всех существующих проблем.</w:t>
      </w:r>
      <w:r>
        <w:rPr>
          <w:color w:val="000000"/>
          <w:sz w:val="20"/>
          <w:szCs w:val="20"/>
        </w:rPr>
        <w:t xml:space="preserve"> Начнем с последних писем руководителя Федеральной службы по надзору в сфере защиты прав потребителей и благополучия человека, касающихся информации о качестве, области применения и эффективности продукции, декларированных производителями после проведения добровольной сертификации, размещенных на этикетке БАДа. При этом «Система добровольной сертификации биологически активных добавок к пище, пищевых добавок и пищевых продуктов, полученных из генетически модифицированных источников» (далее Система), утверждена и внесена в Единый реестр систем добровольной сертификации </w:t>
      </w:r>
      <w:r>
        <w:rPr>
          <w:b/>
          <w:color w:val="000000"/>
          <w:sz w:val="20"/>
          <w:szCs w:val="20"/>
        </w:rPr>
        <w:t>непосредственно самим Роспотребнадзором.</w:t>
      </w:r>
    </w:p>
    <w:p>
      <w:pPr>
        <w:pStyle w:val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носить на этикетку информацию об эффективности использования БАДа разрешается только после проведения добровольной сертификации и наличия сертификата соответствия</w:t>
      </w:r>
      <w:r>
        <w:rPr>
          <w:color w:val="000000"/>
          <w:sz w:val="20"/>
          <w:szCs w:val="20"/>
        </w:rPr>
        <w:t>. Одновременно дается указание руководителям территориальных управлений Роспотребнадзора и главным врачам федеральных государственных учреждений здравоохранения «не допускать оборот БАДов в аптечных учреждениях и предприятиях торговли, информация на этикетке которых не подтверждена сертификатом соответствия и (или) знаком соответствия Системы добровольной сертификации».</w:t>
        <w:br/>
        <w:t xml:space="preserve">Цель, безусловно, благая: повышение качества выпускаемой продукции и недопустимость введения потребителя в заблуждение. Но в этом конкретном случае кто нарушает СанПиН и вводит потребителя в заблуждение? Сегодняшняя регистрация биологически активных добавок к пище и подтверждающее ее СоГР содержит лишь информацию о том, источником каких биологически активных веществ является БАД. </w:t>
      </w:r>
      <w:r>
        <w:rPr>
          <w:b/>
          <w:color w:val="000000"/>
          <w:sz w:val="20"/>
          <w:szCs w:val="20"/>
        </w:rPr>
        <w:t>Если следовать требованиям вышеуказанных документов, то на полках аптечных учреждений и специальных магазинов будет стоять великое множество БАДов, являющихся источниками флавоноидов, каротиноидов, дубильных веществ. Мало того, что эти термины ничего не говорят обычному потребителю, они лишают его самой возможности выбора и приобретения БАДов</w:t>
      </w:r>
      <w:r>
        <w:rPr>
          <w:color w:val="000000"/>
          <w:sz w:val="20"/>
          <w:szCs w:val="20"/>
        </w:rPr>
        <w:t xml:space="preserve">. Это первый момент. </w:t>
      </w:r>
    </w:p>
    <w:p>
      <w:pPr>
        <w:pStyle w:val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ть и второй. Каждый класс биологически активных веществ «включает» в себя разнообразные виды, а именно: одни флавоноиды способствуют улучшению функционального состояния сердечно-сосудистой системы, другие необходимы для поддержания остроты зрения. В этом годами разбираются научно-исследовательские институты и лаборатории, химики, биохимики, фармакологи и клиницисты. </w:t>
      </w:r>
      <w:r>
        <w:rPr>
          <w:b/>
          <w:color w:val="000000"/>
          <w:sz w:val="20"/>
          <w:szCs w:val="20"/>
        </w:rPr>
        <w:t>А как прикажете быть рядовому потребителю? Ведь он приходит в аптеку выбирать БАД не вообще, а для конкретных целей: поддержать остроту зрения, улучшить работу сердца, в конце концов, помочь своему желудку переварить съеденное. Не зная показаний к применению того или иного БАДа (на упаковке указан лишь источник биологически активных веществ), потребитель рискует ошибиться в выборе.</w:t>
      </w:r>
      <w:r>
        <w:rPr>
          <w:color w:val="000000"/>
          <w:sz w:val="20"/>
          <w:szCs w:val="20"/>
        </w:rPr>
        <w:t xml:space="preserve"> </w:t>
      </w:r>
    </w:p>
    <w:p>
      <w:pPr>
        <w:pStyle w:val="2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Любая новая разработанная биологически активная добавка к пище, пройдя проверку эффективности по биологической активности и первоначальные клинические исследования, вправе претендовать на то, чтобы именно на момент регистрации ей давалась область применения. В противном случае как без показаний к применению БАД можно поставить в аптечную сеть? </w:t>
      </w:r>
    </w:p>
    <w:p>
      <w:pPr>
        <w:pStyle w:val="2"/>
        <w:jc w:val="both"/>
        <w:rPr>
          <w:color w:val="FF6600"/>
          <w:sz w:val="20"/>
          <w:szCs w:val="20"/>
        </w:rPr>
      </w:pPr>
      <w:r>
        <w:rPr>
          <w:color w:val="000000"/>
          <w:sz w:val="20"/>
          <w:szCs w:val="20"/>
        </w:rPr>
        <w:t xml:space="preserve">Отразить на этикетке показания к применению БАДа возможно только после прохождения процедуры добровольной сертификации. Однако существующие санитарные нормы и правила, в которых регламентированы требования к информации выносимой на этикетку БАДа, никто не отменял. С одной стороны, требования вышеуказанных документов обязывают производителей БАДа выносить сведения о потребительских свойствах продукта на этикетку. С другой, позволяют это сделать только после проведения добровольной сертификации. </w:t>
      </w:r>
      <w:r>
        <w:rPr>
          <w:color w:val="FF6600"/>
          <w:sz w:val="20"/>
          <w:szCs w:val="20"/>
        </w:rPr>
        <w:t xml:space="preserve">По сути, процедура добровольной сертификации дублирует государственную регистрацию. Ведь для ее проведения требуется точно такой же пакет документов. </w:t>
      </w:r>
    </w:p>
    <w:p>
      <w:pPr>
        <w:pStyle w:val="2"/>
        <w:jc w:val="both"/>
        <w:rPr/>
      </w:pPr>
      <w:r>
        <w:rPr>
          <w:b/>
          <w:color w:val="000000"/>
          <w:sz w:val="20"/>
          <w:szCs w:val="20"/>
        </w:rPr>
        <w:t>Зачем при добровольной сертификации новому подразделению того же Роспотребнадзора повторно проводить проверку на безопасность БАДов при наличии у них свидетельства о государственной регистрации, уже выданной Роспотребнадзором?</w:t>
      </w:r>
      <w:r>
        <w:rPr>
          <w:color w:val="000000"/>
          <w:sz w:val="20"/>
          <w:szCs w:val="20"/>
        </w:rPr>
        <w:t xml:space="preserve"> </w:t>
      </w:r>
    </w:p>
    <w:p>
      <w:pPr>
        <w:pStyle w:val="2"/>
        <w:jc w:val="both"/>
        <w:rPr>
          <w:color w:val="000000"/>
          <w:sz w:val="20"/>
          <w:szCs w:val="20"/>
        </w:rPr>
      </w:pPr>
      <w:r>
        <w:rPr>
          <w:color w:val="FF6600"/>
          <w:sz w:val="20"/>
          <w:szCs w:val="20"/>
        </w:rPr>
        <w:t>Фактическое принуждение производителей БАДов проводить добровольную сертификацию в соответствии с расценками, предусмотренными в договоре на проведение аналитических и сертификационных работ в данной Системе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требует от предприятий значительных финансовых вложений, несопоставимых с расценками в других системах добровольной сертификации (например, в системе добровольной сертификации «Центра сертификации и подготовки специалистов по биокорректорам»). В частности, за проведение сертификации предприятие должно заплатить от 7500 руб. до 30 000 руб.; за разрешение на нанесение Знака соответствия – 850 000 руб.; за каждую единицу наносимого на упаковку Знака соответствия (голографическая наклейка) – 1,18 руб. Такие расценки абсолютно неприемлемы для предприятий малого и среднего бизнеса.</w:t>
      </w:r>
      <w:r>
        <w:rPr>
          <w:color w:val="000000"/>
          <w:sz w:val="20"/>
          <w:szCs w:val="20"/>
        </w:rPr>
        <w:t xml:space="preserve"> </w:t>
      </w:r>
    </w:p>
    <w:p>
      <w:pPr>
        <w:pStyle w:val="2"/>
        <w:jc w:val="both"/>
        <w:rPr/>
      </w:pPr>
      <w:r>
        <w:rPr>
          <w:b/>
          <w:color w:val="000000"/>
          <w:sz w:val="20"/>
          <w:szCs w:val="20"/>
        </w:rPr>
        <w:t>Пусть добровольная сертификация станет действительно добровольной, а не принудительной.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Добровольная сертификация станет добровольной для тех производителей, кто по результатам проведения дополнительного пострегистрационного клинического мониторинга желает или расширить область применения БАДа, или дополнить данными о повышении эффективности, или внести иные сведения с целью предоставления потребителю наиболее полной информации о свойствах продукции». </w:t>
      </w:r>
    </w:p>
    <w:p>
      <w:pPr>
        <w:pStyle w:val="Normal"/>
        <w:jc w:val="both"/>
        <w:rPr>
          <w:rFonts w:cs="Courier New"/>
          <w:b/>
          <w:b/>
          <w:color w:val="000000"/>
          <w:sz w:val="20"/>
          <w:szCs w:val="20"/>
        </w:rPr>
      </w:pPr>
      <w:r>
        <w:rPr>
          <w:rFonts w:cs="Courier New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ля комментария ББ </w:t>
      </w:r>
      <w:r>
        <w:rPr>
          <w:sz w:val="20"/>
          <w:szCs w:val="20"/>
        </w:rPr>
        <w:t>в тексте полужирным шрифтом выделено то, с чем мы безусловно согласны (гонения, направленные в основном на цивилизованных производителей, затруднения в выборе БАД потребителями, обусловленные нормативными требованиями Роспотребнадзора, бессмысленность повторного тестирования безопасности БАД при проведении сертификации и т.д.). А об абсурдности проведения добровольной сертификации фактически подразделением контролирующего государственного органа ББ уже пис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 не менее, далеко не со всеми утверждениями автора следует согласиться (эти места выделены оранжевым цвет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льзя считать, что добровольная сертификация и процедура государственной регистрации – одно и то же. Здесь, кстати, можно было бы процитировать </w:t>
      </w:r>
      <w:r>
        <w:rPr>
          <w:color w:val="000000"/>
          <w:sz w:val="20"/>
          <w:szCs w:val="20"/>
        </w:rPr>
        <w:t xml:space="preserve">Р. Хабриева, руководителя Федеральной службы по надзору в сфере здравоохранения и социального развития (Росздравнадзор) в одном из его многочисленных интервью: </w:t>
      </w:r>
    </w:p>
    <w:p>
      <w:pPr>
        <w:pStyle w:val="1"/>
        <w:rPr/>
      </w:pPr>
      <w:r>
        <w:rPr>
          <w:rStyle w:val="StrongEmphasis"/>
          <w:b w:val="false"/>
          <w:color w:val="000000"/>
          <w:sz w:val="20"/>
          <w:szCs w:val="20"/>
        </w:rPr>
        <w:t>Корр. – Но в той же рекламе подчеркивается, что они (БАД) прошли и клинические испытания. А клинические испытания входят в сферу вашей ответственности – Росздравнадзора.</w:t>
      </w:r>
      <w:r>
        <w:rPr>
          <w:color w:val="000000"/>
          <w:sz w:val="20"/>
          <w:szCs w:val="20"/>
        </w:rPr>
        <w:t xml:space="preserve"> </w:t>
      </w:r>
    </w:p>
    <w:p>
      <w:pPr>
        <w:pStyle w:val="1"/>
        <w:rPr/>
      </w:pPr>
      <w:r>
        <w:rPr>
          <w:color w:val="000000"/>
          <w:sz w:val="20"/>
          <w:szCs w:val="20"/>
        </w:rPr>
        <w:t xml:space="preserve">Хабриев – Биологически активные добавки (БАДы) клинических испытаний не проходят. Это ведь не лекарства, а добавки к пище, поэтому и относятся к компетенции Роспотребнадз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о, на наш взгляд, совсем в другом. При регистрации БАД протоколы и прочие документы о проведенных клинических исследованиях необязательны, играют вспомогательную роль и не оцениваются специалистами в области доказательной медицины. Все это позволяет заявителям подавать самые разные по степени научной обоснованности бумаги, гордо именуемые «клиническими исследованиями»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 большинство заявителей прекрасно осознают, что в СДС упомянутого автором </w:t>
      </w:r>
      <w:r>
        <w:rPr>
          <w:b/>
          <w:color w:val="000000"/>
          <w:sz w:val="20"/>
          <w:szCs w:val="20"/>
        </w:rPr>
        <w:t xml:space="preserve">«Центра сертификации и подготовки специалистов по биокорректорам» </w:t>
      </w:r>
      <w:r>
        <w:rPr>
          <w:color w:val="000000"/>
          <w:sz w:val="20"/>
          <w:szCs w:val="20"/>
        </w:rPr>
        <w:t xml:space="preserve">такие «доказательства» эффективности не пройдут (слишком серьезен Экспертный Совет, состоящий в основном из квалифицированных фармакологов), тогда как в карманном органе СДС Роспотребнадзора главный критерий, по-видимому – цена вопроса, так как даже требования к проведению клинических испытаний в Правилах функционирования этой СДС не изложен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 не менее, автор указывает на «принуждение» к акту добровольности… Не странно ли это хотя бы потому, что в журнале «Парафармацевтика» (№2, 2006 г.) представлено семь (!) СДС, занимающихся, по данным Федерального агентства по техническому регулированию и метрологии, сертификацией БАД. И с точки зрения «Закона о техническом регулировании» все они – равноценны!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рчик, надо полагать, открывается просто. Сертификат, полученный в Органе СДС, аффилированном с чиновниками надзирающей структуры исполнительной власти (именно она рассылает письма по аптекам, что можно и что нельзя писать на этикетках), представляется гораздо более весомым, несмотря на его дороговизну и сомнительность научной обоснован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же можно было бы противостоять диктату монопольной СДС? Казалось бы, за счет согласованных действий крупных производителей БАД, о гонениях на которых шла речь выше. Вот она, возможная роль Ассоциации, одним из членов которой и состоит фирма-производитель, возглавляемая автором публик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ы, не тут-то было! Ассоциация, о бездарном существовании которой писал журнал «Эксперт», выступает за монополизацию такой услуги, как добровольная сертификация БАД, то есть работает не в интересах своих членов, а в интересах чиновников. Где уж тут заниматься «формированием спрос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ак, рост российского рынка БАД был бы возможен не только при условии развитии дистрибьюции в регионах и охвата молодых потребительских сегментов, как справедливо указывал два года назад «Эксперт», но и за счет избавления товарного предложения от «пустышек», что могли обеспечить СДС. Увы, в 2006 году оказались почти нереализованными ни первое, ни второе, ни третье. Что год грядущий нам готовит?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 отвечает на вопросы читате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К какому классу природных соединений относится </w:t>
      </w:r>
      <w:r>
        <w:rPr>
          <w:b/>
          <w:sz w:val="20"/>
          <w:szCs w:val="20"/>
        </w:rPr>
        <w:t>нарингин</w:t>
      </w:r>
      <w:r>
        <w:rPr>
          <w:sz w:val="20"/>
          <w:szCs w:val="20"/>
        </w:rPr>
        <w:t>? В каких плодах он содержится? В чем заключается его полезность для организма человека? Входит ли нарингин в число минорных компонентов пищи, для которых установлены адекватные нормы ежесуточного потребл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 ББ.</w:t>
      </w:r>
    </w:p>
    <w:p>
      <w:pPr>
        <w:pStyle w:val="Heading1"/>
        <w:tabs>
          <w:tab w:val="clear" w:pos="720"/>
          <w:tab w:val="left" w:pos="1713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Нарингин (C</w:t>
      </w:r>
      <w:r>
        <w:rPr>
          <w:b w:val="false"/>
          <w:sz w:val="20"/>
          <w:szCs w:val="20"/>
          <w:vertAlign w:val="subscript"/>
        </w:rPr>
        <w:t>27</w:t>
      </w:r>
      <w:r>
        <w:rPr>
          <w:b w:val="false"/>
          <w:sz w:val="20"/>
          <w:szCs w:val="20"/>
        </w:rPr>
        <w:t>H</w:t>
      </w:r>
      <w:r>
        <w:rPr>
          <w:b w:val="false"/>
          <w:sz w:val="20"/>
          <w:szCs w:val="20"/>
          <w:vertAlign w:val="subscript"/>
        </w:rPr>
        <w:t>32</w:t>
      </w:r>
      <w:r>
        <w:rPr>
          <w:b w:val="false"/>
          <w:sz w:val="20"/>
          <w:szCs w:val="20"/>
        </w:rPr>
        <w:t>O</w:t>
      </w:r>
      <w:r>
        <w:rPr>
          <w:b w:val="false"/>
          <w:sz w:val="20"/>
          <w:szCs w:val="20"/>
          <w:vertAlign w:val="subscript"/>
        </w:rPr>
        <w:t xml:space="preserve">14) </w:t>
      </w:r>
      <w:r>
        <w:rPr>
          <w:b w:val="false"/>
          <w:sz w:val="20"/>
          <w:szCs w:val="20"/>
        </w:rPr>
        <w:t>относится к обширному семейству биофлавоноидов и содержится в заметных количествах в кожуре цитрусовых, в частности, в кожуре (белой прослойке ее нижней части) грейпфрута. Его биологическая активность сходна с таковой у бромелайна, который рекламируется как сжигатель жира. К сожалению, достоверных данных по клинической эффективности нарингина (в отношении похудения) обнаружить не удалось. Кроме того, к</w:t>
      </w:r>
      <w:r>
        <w:rPr>
          <w:b w:val="false"/>
          <w:color w:val="000000"/>
          <w:sz w:val="20"/>
          <w:szCs w:val="20"/>
        </w:rPr>
        <w:t>ожура грейпфрута, как и сам грейпфрут, снижает содержание сахара в крови, тогда как кожура мандарина обладает отхаркивающим действием и пробуждает аппетит.</w:t>
      </w:r>
    </w:p>
    <w:p>
      <w:pPr>
        <w:pStyle w:val="Heading1"/>
        <w:tabs>
          <w:tab w:val="clear" w:pos="720"/>
          <w:tab w:val="left" w:pos="1713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В соответствии с МР 2.3.1. 1915-04, адекватный уровень потребления флаванонов и флаванон-гликозидов (к которым относятся нарингин и геспередин) составляет 100 мг в сутки. </w:t>
      </w:r>
    </w:p>
    <w:p>
      <w:pPr>
        <w:pStyle w:val="Heading1"/>
        <w:tabs>
          <w:tab w:val="clear" w:pos="720"/>
          <w:tab w:val="left" w:pos="1713" w:leader="none"/>
        </w:tabs>
        <w:ind w:left="360" w:hanging="0"/>
        <w:rPr/>
      </w:pPr>
      <w:r>
        <w:rPr>
          <w:b w:val="false"/>
          <w:sz w:val="20"/>
          <w:szCs w:val="20"/>
        </w:rPr>
        <w:t xml:space="preserve">Ниже приведена структурная формула нарингина (синоним - нарингенин-7-амнозидоглюкозид)  </w:t>
      </w:r>
    </w:p>
    <w:p>
      <w:pPr>
        <w:pStyle w:val="Normal"/>
        <w:tabs>
          <w:tab w:val="clear" w:pos="720"/>
          <w:tab w:val="left" w:pos="1182" w:leader="none"/>
        </w:tabs>
        <w:ind w:left="75" w:hanging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214185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ентарии к продажам</w:t>
      </w:r>
    </w:p>
    <w:p>
      <w:pPr>
        <w:pStyle w:val="Par"/>
        <w:jc w:val="both"/>
        <w:rPr>
          <w:sz w:val="20"/>
          <w:szCs w:val="20"/>
        </w:rPr>
      </w:pPr>
      <w:r>
        <w:rPr>
          <w:sz w:val="20"/>
          <w:szCs w:val="20"/>
        </w:rPr>
        <w:t>Январь 07</w:t>
      </w:r>
    </w:p>
    <w:p>
      <w:pPr>
        <w:pStyle w:val="Par"/>
        <w:jc w:val="both"/>
        <w:rPr/>
      </w:pPr>
      <w:r>
        <w:rPr>
          <w:sz w:val="20"/>
          <w:szCs w:val="20"/>
        </w:rPr>
        <w:t>Итак, уже можно подвести итоги продажам БАД в России в целом (напомним, в стоимостных единицах) в первом месяце наступившего года. Напомним, январь-06 ничем не порадовал производителей, уступив почти 15% январю-05. В этот раз картина гораздо более оптимистичная.  По отношению к январю предыдущего года продажи выросли, невзирая на длительные праздники, на 19% (к сожалению, небольшое отступление назад по сравнению с декабрем-06 тоже наблюдается)! Именно эта величина будет в течение текущего года принята за 100%. Если в розничной торговле товарами народного потребления успешный сбыт чаще всего сейчас объясняется выросшими доходами населения, то для торговли товарами для здоровья это объяснение подходит в гораздо меньшей степени. Наблюдается и рост цен на БАД (пока, к счастью, умеренный), и увеличение заболеваемости, и слабая доступность квалифицированной медицинской помощи, в результате чего потребитель вынужденно обращается к БАД, на чем умело играют доморощенные консультанты, не забывающие про свой финансовый интере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31">
    <w:name w:val="c31"/>
    <w:basedOn w:val="Style13"/>
    <w:qFormat/>
    <w:rPr>
      <w:rFonts w:ascii="Tahoma" w:hAnsi="Tahoma" w:cs="Tahoma"/>
      <w:b/>
      <w:bCs/>
      <w:strike w:val="false"/>
      <w:dstrike w:val="false"/>
      <w:color w:val="6974A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Zag1">
    <w:name w:val="zag1"/>
    <w:basedOn w:val="Style13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">
    <w:name w:val="par"/>
    <w:basedOn w:val="Normal"/>
    <w:qFormat/>
    <w:pPr>
      <w:spacing w:before="0" w:after="225"/>
    </w:pPr>
    <w:rPr>
      <w:rFonts w:eastAsia="Arial Unicode MS"/>
    </w:rPr>
  </w:style>
  <w:style w:type="paragraph" w:styleId="2">
    <w:name w:val="Обычный (веб)2"/>
    <w:basedOn w:val="Normal"/>
    <w:qFormat/>
    <w:pPr>
      <w:spacing w:before="0" w:after="300"/>
    </w:pPr>
    <w:rPr>
      <w:sz w:val="17"/>
      <w:szCs w:val="17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46:00Z</dcterms:created>
  <dc:creator>User</dc:creator>
  <dc:description/>
  <cp:keywords/>
  <dc:language>en-US</dc:language>
  <cp:lastModifiedBy>Дима</cp:lastModifiedBy>
  <dcterms:modified xsi:type="dcterms:W3CDTF">2007-02-27T15:21:00Z</dcterms:modified>
  <cp:revision>89</cp:revision>
  <dc:subject/>
  <dc:title/>
</cp:coreProperties>
</file>