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Style w:val="StrongEmphasis"/>
          <w:rFonts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/>
          <w:color w:val="000000"/>
          <w:sz w:val="20"/>
          <w:szCs w:val="20"/>
        </w:rPr>
        <w:t xml:space="preserve">Итак, новый номер ББ выходит в свет как раз накануне проведения в Москве очередного,  </w:t>
      </w:r>
      <w:r>
        <w:rPr>
          <w:rStyle w:val="Style31"/>
          <w:rFonts w:cs="Times New Roman"/>
          <w:b/>
          <w:sz w:val="20"/>
          <w:szCs w:val="20"/>
          <w:lang w:val="en-US"/>
        </w:rPr>
        <w:t>XIV</w:t>
      </w:r>
      <w:r>
        <w:rPr>
          <w:rStyle w:val="Style31"/>
          <w:rFonts w:cs="Times New Roman"/>
          <w:b/>
          <w:sz w:val="20"/>
          <w:szCs w:val="20"/>
        </w:rPr>
        <w:t xml:space="preserve"> Российского национального конгресса «Человек и лекарство». 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Конечно же, при обсуждении в рамках этого мероприятия самых различных проблем, связанных с оздоровительным применением БАД, обязательно пойдет речь и о добровольной сертификации биокорректоров на эффективность, и о подтверждающих эту эффективность клинических исследованиях биодобавок. </w:t>
      </w:r>
    </w:p>
    <w:p>
      <w:pPr>
        <w:pStyle w:val="Normal"/>
        <w:spacing w:before="100" w:after="100"/>
        <w:jc w:val="both"/>
        <w:rPr>
          <w:rStyle w:val="StrongEmphasis"/>
          <w:rFonts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С учетом того, что некоторые читатели ББ примут участие в Конгрессе, мы сочли небесполезным привести некоторые сведения о корректных, с точки зрения доказательной медицины, клинических исследованиях, объектом которых являются безрецептурные лекарственные средства.</w:t>
      </w:r>
    </w:p>
    <w:p>
      <w:pPr>
        <w:pStyle w:val="Normal"/>
        <w:spacing w:before="100" w:after="100"/>
        <w:jc w:val="both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Не только потому, что процедура клинических исследований для БАД продолжает обсуждаться, а скорее по той простой причине, что, как совершенно правильно указывается в одном из маркетинговых исследований, «р</w:t>
      </w:r>
      <w:r>
        <w:rPr>
          <w:rFonts w:cs="Arial"/>
          <w:color w:val="000000"/>
          <w:sz w:val="20"/>
          <w:szCs w:val="20"/>
        </w:rPr>
        <w:t>оссийские посетители аптек, принимая решения по большинству безрецептурных покупок без врачебной консультации, очень слабо дифференцируют собственно ЛС и БАД: для них все это – лекарства. Безусловно, в долгосрочной перспективе ситуация изменится: существенно большую роль на фармрынке будут играть квалифицированные врачебные предписания, значительная часть рынка БАД переместится в супермаркеты и т.д. Но в обозримые 5-10 лет, по-видимому, нынешняя ситуация слабой дифференциации ЛС и БАД сохранится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 утверждает в еженедельнике АиФ президент Общества специалистов доказательной медицины К. Данишевский, такие ЛС, как ВАЛИДОЛ, КОРВАЛОЛ, НАСТОЙКА БОЯРЫШНИКА, БИСЕПТОЛ, РИБОКСИН, КРИСТЕПИН, а также многие витамины и микроэлементы – совершенно неэффективны. А ведь для их регистрации клинические испытания являлись совершенно необходимой стадией, тогда как для БАД, как считает большинство врачей, эти испытания не проводятс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 сожалению, многие производители БАД, в том числе и желающие получить сертификат эффективности своей продукции в СДС, весьма смутно представляют, как должны быть проведены испытания и приносят в Органы сертификации документы, отражающие малодостоверную информац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так ли велика пропасть между ними и производителями ЛС? Посмотрим, что должно быть у последних в идеале и что реально наблюдается в жизни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Вот список вопросов, ответы на которые рекомендуется знать даже добровольцам, решившим принять участие в клинических исследованиях ЛС.</w:t>
      </w:r>
    </w:p>
    <w:p>
      <w:pPr>
        <w:pStyle w:val="Normal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Что такое клиническое исследование?</w:t>
        <w:br/>
        <w:t>2. Что такое программа (протокол) исследования?</w:t>
        <w:br/>
        <w:t>3. Зачем нужна программа (протокол) исследования?</w:t>
        <w:br/>
        <w:t>4. Что такое этапы (фазы) клинического исследования?</w:t>
        <w:br/>
        <w:t>5. Кaкая защита существует для участников исследования?</w:t>
        <w:br/>
        <w:t>6. Что такое информированное согласие?</w:t>
        <w:br/>
        <w:t>7. Кто может участвовать в клиническом исследовании?</w:t>
        <w:br/>
        <w:t>8. Кто заказывает (спонсирует) клиническое исследование?</w:t>
        <w:br/>
        <w:t>9. Что происходит во время клинического исследования?</w:t>
        <w:br/>
        <w:t>10. Что такое плацебо?</w:t>
        <w:br/>
        <w:t>11. Что такое контрольная группа?</w:t>
        <w:br/>
        <w:t>12. Что такое "слепое" или "замаскированное" исследование?</w:t>
        <w:br/>
        <w:t>13. Что такое "двойное слепое" или "двойное замаскированное" исследование?</w:t>
        <w:br/>
        <w:t>14. Что такое побочный эффект и неблагоприятная реакция препаратов?</w:t>
        <w:br/>
        <w:t>15. Какие преимущества и опасности (риски) существуют в случае участия в клиническом исследовании?</w:t>
        <w:br/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  <w:sz w:val="20"/>
          <w:szCs w:val="20"/>
        </w:rPr>
        <w:t>А вот и краткие ответы на эти вопросы.</w:t>
      </w:r>
    </w:p>
    <w:p>
      <w:pPr>
        <w:pStyle w:val="Normal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иническое исследование - любое исследование медицинского продукта с участием людей в качестве субъектов, направленное на выявление или подтверждение клинического фармакологическою и/или фармакокинетического эффекта исследуемого препарата и/или выявление нежелательных реакций. Клинические исследования, также называемые медицинскими исследованиями (испытаниями), используются для того, чтобы определить, являются ли новые лекарства и/или методы лечения в равной степени безопасными и эффективными. Тщательно проводимые клинические исследования являются наиболее быстрым и безопасным путем для поиска эффективных методов лечения заболеваний или симптомов. </w:t>
      </w:r>
    </w:p>
    <w:p>
      <w:pPr>
        <w:pStyle w:val="Normal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деи для клинических исследований обычно приходят от ученых-исследователей. Когда исследователи проверяют новые методы лечения или процедуры в лабораториях (на животных или в пробирке) и получают обнадеживающие результаты, они начинают планировать первый этап (1 фазу) клинических исследований на человеке. Новые методы лечения проходят испытания на человеке только после лабораторных испытаний и опытов на животных, показавших обнадеживающие результаты. </w:t>
      </w:r>
    </w:p>
    <w:p>
      <w:pPr>
        <w:pStyle w:val="Normal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клинические исследования основываются на своде правил, называемом протоколом. Протокол описывает типы людей, которые могут принимать участие в исследовании; расписание тестов, процедур, приема препаратов и дозировок, а также длительности исследования. Пока пациенты участвуют в клиническом исследовании, они регулярно наблюдаются исследовательским персоналом для контроля за состоянием их здоровья, безопасностью и эффективностью лечения. </w:t>
      </w:r>
    </w:p>
    <w:p>
      <w:pPr>
        <w:pStyle w:val="Normal"/>
        <w:spacing w:before="100" w:after="1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клинической практике давно известно, что препараты, содержащие одни и те же активные вещества, имеющие одинаковые лекарственные формы и дозировки, но выпускаемые разными фирмами-производителями (так называемые препараты-дженерики), могут различаться по терапевтической эффективности и побочным эффектам. Причина - в различии биологической доступности (времени действия и степени всасывания) действующего вещества, которая зависит от его высвобождения. В настоящее время исследование биодоступности и биоэквивалентности является одним из видов клинических испытаний.</w:t>
      </w:r>
    </w:p>
    <w:p>
      <w:pPr>
        <w:pStyle w:val="Normal"/>
        <w:spacing w:before="100" w:after="1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бязательным этапом разработки нового медикамента являются доклинические испытания. Прежде чем одобрить начало клинических испытаний нового лекарственного препарата, рассматриваются результаты его доклинических испытаний.</w:t>
      </w:r>
    </w:p>
    <w:p>
      <w:pPr>
        <w:pStyle w:val="Normal"/>
        <w:spacing w:before="100" w:after="100"/>
        <w:jc w:val="both"/>
        <w:rPr/>
      </w:pPr>
      <w:r>
        <w:rPr>
          <w:rFonts w:cs="Arial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 xml:space="preserve">Клинические исследования экспериментальных лекарственных средств проходят четыре этапа (фазы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 </w:t>
      </w:r>
      <w:r>
        <w:rPr>
          <w:color w:val="000000"/>
          <w:sz w:val="20"/>
          <w:szCs w:val="20"/>
        </w:rPr>
        <w:t xml:space="preserve">На первом этапе (1 фаза) клинического исследования исследователи изучают новое лекарство или метод лечения на небольшой группе людей (20-80 человек), для того чтобы сначала определить его безопасность, установить интервал безопасных доз и идентифицировать побочные эффекты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 </w:t>
      </w:r>
      <w:r>
        <w:rPr>
          <w:color w:val="000000"/>
          <w:sz w:val="20"/>
          <w:szCs w:val="20"/>
        </w:rPr>
        <w:t xml:space="preserve">На втором этапе (II фаза) изучаемое лекарство или метод лечения назначается большей группе людей (100-300 человек), с целью убедиться, является ли оно эффективным, а также для дальнейшей проверки его безопасност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 </w:t>
      </w:r>
      <w:r>
        <w:rPr>
          <w:color w:val="000000"/>
          <w:sz w:val="20"/>
          <w:szCs w:val="20"/>
        </w:rPr>
        <w:t xml:space="preserve">На третьем этапе (III фаза) изучаемое лекарство или метод лечения назначается еще большим группам людей (1000-3000 человек) для подтверждения эффективности и безопасности, контроля побочных эффектов, а также для сравнения с часто используемыми препаратами и методами лечения, накопления информации, которая позволит использовать это лекарство или метод лечения безопасно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 </w:t>
      </w:r>
      <w:r>
        <w:rPr>
          <w:color w:val="000000"/>
          <w:sz w:val="20"/>
          <w:szCs w:val="20"/>
        </w:rPr>
        <w:t xml:space="preserve">Четвертый этап (IV фаза) исследований проводится после того, как лекарство или метод лечения были разрешены для применения Министерством здравоохранения РФ. Эти исследования продолжают тестирование изучаемого препарата или метода лечения с целью дальнейшего сбора информации о его воздействии на различные группы людей и выявлении любых побочных эффектов, проявляющихся при длительном использовании. </w:t>
      </w:r>
    </w:p>
    <w:p>
      <w:pPr>
        <w:pStyle w:val="Normal"/>
        <w:spacing w:before="100" w:after="100"/>
        <w:rPr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  <w:t>Современные требования к клиническим исследованиям:</w:t>
        <w:br/>
      </w:r>
      <w:r>
        <w:rPr>
          <w:rFonts w:cs="Arial"/>
          <w:color w:val="000000"/>
          <w:sz w:val="20"/>
          <w:szCs w:val="20"/>
        </w:rPr>
        <w:t>    1. Перед началом любого исследования требуется провести стандартизацию методики, контроля и документирования в соответствии с критериями доказательной медицины.</w:t>
        <w:br/>
        <w:t>    2. Обязательным условием объективности любого исследования является достоверность и точность данных. Для этого необходимо выполнять ряд требований.</w:t>
        <w:br/>
        <w:t>    Использовать точные диагностические методы (например, вместо простого изменения АД - его суточный мониторинг, вместо исследования уровня глюкозы в крови - уровень гликозилированного гемоглобина и др.)</w:t>
        <w:br/>
        <w:t>    Оценку результатов должен осуществлять клинический совет, а не один исследователь.</w:t>
        <w:br/>
        <w:t>    При сравнительных исследованиях группы пациентов должны быть совершенно однородны.</w:t>
        <w:br/>
        <w:t>    Предварительные результаты должны быть конфиденциальны (это исключает возможность влияния фармацевтической фирмы на результаты исследования).</w:t>
        <w:br/>
        <w:t>    Добросовестность медицинского персонала (необходимо предварительное обучение медсестер и лечащих врачей).</w:t>
        <w:br/>
        <w:t>    3. Соблюдение прав субъектов исследования (обеспечивается утверждением протокола исследования в этическом комитете или комиссии страны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Правительство и Министерство здравоохранения РФ разрабатывают строгие правила и законы для защиты людей, участвующих в клинических исследованиях. Возможность проведения каждого клинического исследования лекарственных средств, медицинской техники и вакцин в России должна быть разрешена Министерством здравоохранения, а также одобрена независимым Этическим комитетом при медицинском учреждении, для того, чтобы риски исследования были настолько низки, насколько это возможно, а потенциальная польза перевешивала возможный вред для здоровья люде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00" w:after="10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Даже если после проведения клинических исследований ЛС успешно зарегистрировано, его эффективность может быть проанализирована повторно (на основании «объективных данных») И</w:t>
      </w:r>
      <w:r>
        <w:rPr>
          <w:rFonts w:cs="Arial"/>
          <w:color w:val="000000"/>
          <w:sz w:val="20"/>
          <w:szCs w:val="20"/>
        </w:rPr>
        <w:t>нститутом по независимой оценке медицинских технологий, который является общественным экспертным органом. Видимо, полного доверия к результатам предрегистрационных клинических исследований у специалистов все-таки нет.</w:t>
      </w:r>
    </w:p>
    <w:p>
      <w:pPr>
        <w:pStyle w:val="Normal"/>
        <w:spacing w:before="100" w:after="1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от в какой форме представляются результаты экспертной оценки этим Институтом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лекарственных медицинских технологий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именование лекарственного средства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патентованное наименование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инонимы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ваемая технология (например, применение для лечения деменции, или использование при почечной недостаточности, или применение для профилактики анемии и т.д.)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нные источники сведений о технологии и их характеристика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сточника (название работы)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ы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публикации (название, год, номер, страница)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издания (перечислить варианты и дать возможность выбора – двойное слепое, многоцентровое, рандомизированное и т.д. – признаки, определяющее качество – или мета-анализ, систематический обзор, моделирование (метод), исследование затраты\эффективность, затраты\выгода, затраты\полезность (утилитарность))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ая характеристика результатов: оцениваемые критерии, цифры, полученные в исследовании, выводы</w:t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ое аналитическое заключение по исследованию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заключение по исследуемой лекарственной медицинской технолог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. Имеются убедительные доказатель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Имеются малоубедительные доказатель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. Доказательств не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Имеются относительно убедительные отрицательные доказатель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 Имеются убедительные отрицательные доказатель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нелекарственных медицинских технологий</w:t>
      </w:r>
    </w:p>
    <w:p>
      <w:pPr>
        <w:pStyle w:val="Normal"/>
        <w:numPr>
          <w:ilvl w:val="1"/>
          <w:numId w:val="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Наименование медицинской технологии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ое наименование медицинской технологии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именование медицинской технологии согласно Номенклатуре работ и услуг в здравоохранени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ение оцениваемой медицинской технологии (например, применение для диагностики деменции, или использование при лечении почечной недостаточности, или применение для профилактики гриппа и т.д.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нные источники сведений о технологии и их характеристика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сточника (название работы)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ы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публикации (название, год, номер, страница)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издания (перечислить варианты и дать возможность выбора – двойное слепое, многоцентровое, рандомизированное и т.д. – признаки, определяющее качество – или мета-анализ, систематический обзор, моделирование (метод), исследование затраты\эффективность, затраты\выгода, затраты\полезность (утилитарность))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ая характеристика результатов: оцениваемые критерии, цифры, полученные в исследовании, выводы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ое аналитическое заключение по исследованию (пока – в виде текста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заключение по исследуемой лекарственной медицинской технолог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. Имеются убедительные доказатель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. Имеются малоубедительные доказатель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. Доказательств не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Имеются относительно убедительные отрицательные доказатель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 Имеются убедительные отрицательные доказатель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кольку процесс оценки эффективности Институтом, как говорится, пошел, представляем некоторые из полученных результатов, представленные в вышеуказанной форме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hyperlink r:id="rId2">
        <w:r>
          <w:rPr>
            <w:rStyle w:val="InternetLink"/>
            <w:b/>
            <w:sz w:val="20"/>
            <w:szCs w:val="20"/>
          </w:rPr>
          <w:t>Аргинил-альфа-аспартил-лизил-валил-тирозил-аргинин</w:t>
        </w:r>
      </w:hyperlink>
      <w:r>
        <w:rPr>
          <w:b/>
          <w:sz w:val="20"/>
          <w:szCs w:val="20"/>
        </w:rPr>
        <w:t xml:space="preserve"> (Имунофан) – краткий обзор доказательств эффективности</w:t>
      </w:r>
    </w:p>
    <w:p>
      <w:pPr>
        <w:pStyle w:val="Normal"/>
        <w:jc w:val="both"/>
        <w:rPr/>
      </w:pPr>
      <w:r>
        <w:rPr>
          <w:sz w:val="20"/>
          <w:szCs w:val="20"/>
        </w:rPr>
        <w:t>Обзор представлен в соответствии с требованиями, предъявляемыми Международной сетью агентств по оценке медицинских технологий (</w:t>
      </w:r>
      <w:r>
        <w:rPr>
          <w:sz w:val="20"/>
          <w:szCs w:val="20"/>
          <w:lang w:val="en-US"/>
        </w:rPr>
        <w:t>INAHTA</w:t>
      </w:r>
      <w:r>
        <w:rPr>
          <w:sz w:val="20"/>
          <w:szCs w:val="20"/>
        </w:rPr>
        <w:t>) к отчетам по оценке медицински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поиска – июль 2006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рмакотерапевтическая группа: средства для профилактики и лечения инфекций (прочие средства для профилактики и лечения инфекци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оказания для применения из клинико-фармакологической статьи к препарату:  профилактика и лечение иммунодефицитных состояний различной этиологии у детей и взрослых: комбинированная терапия опухолей, папилломатоза гортани и ротоглотки у детей, оппортунистические инфекции (цитомегаловирусная и герпетическая инфекция, токсоплазмоз, хламидиоз, пневмоцистоз, криптоспоридиоз), комплексная терапия ВИЧ-инфекции, хронический вирусный гепатит, хронический бруцеллез, дифтерия (в т.ч. бактерионосительство), ожоги, септический эндокардит, длительно незаживающие раны, гнойно-септические осложнения, бронхообструктивный синдром, холецистопанкреатит, ревматоидный артрит, псориаз. В качестве адъюванта при вакцинации против бактериальных и вирусных инфекций у взрослы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авильное написание по </w:t>
      </w:r>
      <w:r>
        <w:rPr>
          <w:sz w:val="20"/>
          <w:szCs w:val="20"/>
          <w:lang w:val="en-US"/>
        </w:rPr>
        <w:t>MeSH</w:t>
      </w:r>
      <w:r>
        <w:rPr>
          <w:sz w:val="20"/>
          <w:szCs w:val="20"/>
        </w:rPr>
        <w:t>: thymohex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карственное средство не представлено в Перечне жизненно необходимых лекарственных средств Формулярного комитета РАМ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азательства эффективност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поиска в </w:t>
      </w:r>
      <w:r>
        <w:rPr>
          <w:sz w:val="20"/>
          <w:szCs w:val="20"/>
          <w:lang w:val="en-US"/>
        </w:rPr>
        <w:t>Medline</w:t>
      </w:r>
      <w:r>
        <w:rPr>
          <w:sz w:val="20"/>
          <w:szCs w:val="20"/>
        </w:rPr>
        <w:t xml:space="preserve"> не было выявлено ни систематического обзора, мета-анализа с упоминанием использования данного препара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Tripdatabas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uide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earignhouse</w:t>
      </w:r>
      <w:r>
        <w:rPr>
          <w:sz w:val="20"/>
          <w:szCs w:val="20"/>
        </w:rPr>
        <w:t xml:space="preserve"> не найдено ни одного клинического практического руководства с упоминанием Деринат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Medline</w:t>
      </w:r>
      <w:r>
        <w:rPr>
          <w:sz w:val="20"/>
          <w:szCs w:val="20"/>
        </w:rPr>
        <w:t xml:space="preserve"> найдено 1 рандомизированное контролируемое испытание Имунофана в комплексной терапии хронических гепатитов, в испытании использовались суррогатные конечные точки [1]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лючения для практики:</w:t>
      </w:r>
      <w:r>
        <w:rPr>
          <w:sz w:val="20"/>
          <w:szCs w:val="20"/>
        </w:rPr>
        <w:t xml:space="preserve"> данных об эффективности </w:t>
      </w:r>
      <w:hyperlink r:id="rId3">
        <w:r>
          <w:rPr>
            <w:rStyle w:val="InternetLink"/>
            <w:sz w:val="20"/>
            <w:szCs w:val="20"/>
          </w:rPr>
          <w:t>Аргинил-альфа-аспартил-лизил-валил-тирозил-аргинин</w:t>
        </w:r>
      </w:hyperlink>
      <w:r>
        <w:rPr>
          <w:sz w:val="20"/>
          <w:szCs w:val="20"/>
        </w:rPr>
        <w:t xml:space="preserve">а не найде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inskii LL, Belianskii II. Effectiveness of complex containing antrale and tymohexine in the treatment of patients with chronic hepatitis. Lik Sprava. 2005 Jun;(4):61-4. [abstrac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Применение альфа-липоевой кислоты при диабетической нейропатии. Тиоктовая кислота</w:t>
      </w:r>
    </w:p>
    <w:p>
      <w:pPr>
        <w:pStyle w:val="Normal"/>
        <w:jc w:val="both"/>
        <w:rPr/>
      </w:pPr>
      <w:r>
        <w:rPr>
          <w:sz w:val="20"/>
          <w:szCs w:val="20"/>
        </w:rPr>
        <w:t>Фармакотерапевтическая группа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гормоны и средства, влияющие на эндокринную систему (инсулин и средства для лечения сахарного диаб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ния к применению из клинико-фармакологической статьи к препарату (для лекарственного препарата – раствор для инъекций): диабетическая и алкогольная полиневропат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писание препарата по </w:t>
      </w:r>
      <w:r>
        <w:rPr>
          <w:sz w:val="20"/>
          <w:szCs w:val="20"/>
          <w:lang w:val="en-US"/>
        </w:rPr>
        <w:t>MeSH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po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id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репарат представлен в Федеральном руководстве для врачей по использованию лекарственных средств: восстановительный период инсульта, особенно у пациентов в трофическими нарушениями</w:t>
      </w:r>
      <w:r>
        <w:rPr>
          <w:sz w:val="20"/>
          <w:szCs w:val="20"/>
          <w:vertAlign w:val="superscript"/>
        </w:rPr>
        <w:t>В</w:t>
      </w:r>
      <w:r>
        <w:rPr>
          <w:sz w:val="20"/>
          <w:szCs w:val="20"/>
        </w:rPr>
        <w:t>, диабетическая нейропатия</w:t>
      </w:r>
      <w:r>
        <w:rPr>
          <w:sz w:val="20"/>
          <w:szCs w:val="20"/>
          <w:vertAlign w:val="superscript"/>
        </w:rPr>
        <w:t>А</w:t>
      </w:r>
      <w:r>
        <w:rPr>
          <w:sz w:val="20"/>
          <w:szCs w:val="20"/>
        </w:rPr>
        <w:t xml:space="preserve">, Назначается при сосудистых заболеваниях головного мозг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мета-анализе исследований, посвященных терапии диабетической полинейропатии показано, что применение Тиоктовой кислоты увеличивает частоту выявления положительных неврологических симптомов у больных диабетом с симптоматической полинейропатией при применении суточной дозы 600 мг внутривенно на протяжении </w:t>
      </w:r>
      <w:r>
        <w:rPr>
          <w:b/>
          <w:sz w:val="20"/>
          <w:szCs w:val="20"/>
        </w:rPr>
        <w:t>3-х недель</w:t>
      </w:r>
      <w:r>
        <w:rPr>
          <w:sz w:val="20"/>
          <w:szCs w:val="20"/>
        </w:rPr>
        <w:t xml:space="preserve"> [1]. При такой схеме лечения показатели шкалы симптомов (Total Symptom Score) в нижних конечностях превосходят на 24% показатели пациентов из группы плацебо. На 16% различаются показатели шкалы </w:t>
      </w:r>
      <w:r>
        <w:rPr>
          <w:sz w:val="20"/>
          <w:szCs w:val="20"/>
          <w:lang w:val="en-US"/>
        </w:rPr>
        <w:t>Neuropath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air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o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mbs</w:t>
      </w:r>
      <w:r>
        <w:rPr>
          <w:sz w:val="20"/>
          <w:szCs w:val="20"/>
        </w:rPr>
        <w:t xml:space="preserve"> между пациентами из группы Тиоктовой кислоты и плацебо. В то же время в группе плацебо улучшение наступило самостоятельно у 36,9% пациентов (!) против 52,7% в группе Тиоктовой кислоты. Это говорит о том, что само по себе активное лечение пациентов с диабетом приводит к улучшению симптоматики полинейропат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ый мета-анализ основан на результатах 4-х рандомизированных контролируемых испытаний: </w:t>
      </w:r>
      <w:r>
        <w:rPr>
          <w:sz w:val="20"/>
          <w:szCs w:val="20"/>
          <w:lang w:val="en-US"/>
        </w:rPr>
        <w:t>ALAD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AD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YDNE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TH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Общее количество пациентов в обзоре составило 1258 человек. Исследования </w:t>
      </w:r>
      <w:r>
        <w:rPr>
          <w:sz w:val="20"/>
          <w:szCs w:val="20"/>
          <w:lang w:val="en-US"/>
        </w:rPr>
        <w:t>ALAD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AD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TH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были многоцентровыми, </w:t>
      </w:r>
      <w:r>
        <w:rPr>
          <w:sz w:val="20"/>
          <w:szCs w:val="20"/>
          <w:lang w:val="en-US"/>
        </w:rPr>
        <w:t>SYDNEY</w:t>
      </w:r>
      <w:r>
        <w:rPr>
          <w:sz w:val="20"/>
          <w:szCs w:val="20"/>
        </w:rPr>
        <w:t xml:space="preserve"> – моноцентровым (проведено в России). Все эти исследования были спонсированы компанией </w:t>
      </w:r>
      <w:r>
        <w:rPr>
          <w:sz w:val="20"/>
          <w:szCs w:val="20"/>
          <w:lang w:val="en-US"/>
        </w:rPr>
        <w:t>VIAR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mbH</w:t>
      </w:r>
      <w:r>
        <w:rPr>
          <w:sz w:val="20"/>
          <w:szCs w:val="20"/>
        </w:rPr>
        <w:t xml:space="preserve">, Германия. Авторы отобрали для мета-анализа только исследования этой компании, так как по их данным больше никто подобных исследований не проводил. Это относится к серьезным нарушениям методологии систематических обзоров и значительно повышает риск смещения результатов обзора. В исследованиях 90% пациентов составили пациенты с диабетом 2 типа (!). Таким образом, качественных данных по использованию Тиоктовой кислоты при диабете 1 типа практически не име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реди исследований также наблюдается разнородность результатов. Так, самое большое испытание – </w:t>
      </w:r>
      <w:r>
        <w:rPr>
          <w:sz w:val="20"/>
          <w:szCs w:val="20"/>
          <w:lang w:val="en-US"/>
        </w:rPr>
        <w:t>ALAD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503 участника) продемонстрировало равную эффективность Тиоктовой кислоты и плацебо. Нижняя граница эффективности Тиоктовой кислоты в исследовании </w:t>
      </w:r>
      <w:r>
        <w:rPr>
          <w:sz w:val="20"/>
          <w:szCs w:val="20"/>
          <w:lang w:val="en-US"/>
        </w:rPr>
        <w:t>ALAD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ближается к нулю. Самый значительный эффект препарата показан в российском моноцентровом испытании (</w:t>
      </w:r>
      <w:r>
        <w:rPr>
          <w:sz w:val="20"/>
          <w:szCs w:val="20"/>
          <w:lang w:val="en-US"/>
        </w:rPr>
        <w:t>SYDNEY</w:t>
      </w:r>
      <w:r>
        <w:rPr>
          <w:sz w:val="20"/>
          <w:szCs w:val="20"/>
        </w:rPr>
        <w:t xml:space="preserve">). Если исключить результаты этого исследования из общего анализа, эффективность Тиоктовой кислоты составит 49,4% против 40,7% (улучшение у которых наступает без препарата) в группе плацеб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Tripdatabas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uide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earignhouse</w:t>
      </w:r>
      <w:r>
        <w:rPr>
          <w:sz w:val="20"/>
          <w:szCs w:val="20"/>
        </w:rPr>
        <w:t xml:space="preserve"> не найдено ни одного клинического практического руководства с упоминанием тиоктовой кислоты.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Кокрейновской библиотеке опубликован протокол систематического обзора «Применение альфа-липоевой кислоты при диабетической периферической нейропатии», выход обзора ожидается в 2007 году [2]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лючение для практики:</w:t>
      </w:r>
      <w:r>
        <w:rPr>
          <w:sz w:val="20"/>
          <w:szCs w:val="20"/>
        </w:rPr>
        <w:t xml:space="preserve"> в настоящее время имеются ограниченные и противоречивые данные по эффективности тиоктовой кислоты только при диабетической полинейропатии (при диабете 2 типа) при лечении на протяжении 3-х недель (внутривенные инфузии) – улучшение наступает у 35% пациентов без использования препарата и у 52% при его применении. Эффективность более короткого курса (менее 3-х недель) невыяснена. Применение этого препарата при других состояниях нецелесообразн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Ziegler D, Nowak H, Kempler P, Vargha P, Low PA. </w:t>
      </w:r>
      <w:r>
        <w:rPr>
          <w:sz w:val="20"/>
          <w:szCs w:val="20"/>
          <w:lang w:val="en-US"/>
        </w:rPr>
        <w:t>Treatment of symptomatic diabetic polyneuropathy with the antioxidant alpha-lipoic acid: a meta-analysis. Diabet Med. 2004 Feb;21(2):114-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/>
      </w:pPr>
      <w:r>
        <w:rPr>
          <w:sz w:val="20"/>
          <w:szCs w:val="20"/>
          <w:lang w:val="en-US"/>
        </w:rPr>
        <w:t xml:space="preserve">N Mirza, D Cornblath, S Hasan, U Hussain. Alpha-lipoic acid for diabetic peripheral neuropathy. The Cochrane Database of Systematic Reviews 2005, Issue 4. Art. No.: CD005492. </w:t>
      </w:r>
      <w:r>
        <w:rPr>
          <w:sz w:val="20"/>
          <w:szCs w:val="20"/>
        </w:rPr>
        <w:t xml:space="preserve">DOI: 10.1002/14651858.CD005492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Дезоксирибонуклеинат натрия – краткий обзор доказательств эффектив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поиска – июль 2006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говое наименование: Дерин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рмакотерапевтическая группа: средства для профилактики и лечения инфекций (прочие средства для профилактики и лечения инфекций); противоопухолевые, иммунодепрессивные и сопутствующие средства (сопутствующие средства для лечения опухолей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ния к применению из клинико-фармакологической статьи к препарату: угнетение костномозгового кроветворения (лейкопения, тромбоцитопения) у онкологических больных, вызванная цитостатиками (моно- или полихимиотерапией) или комбинированным химиолучевым лечением. Дезоксинат (дополнительно): профилактика миелодепрессии перед началом цикла химиотерапии, особенно при повторной, в ходе нее и после ее окончания; острое воздействие ионизирующего облучения в дозах, вызывающих развитие лучевой болезни II-III ст. Деринат (дополнительно): стоматит, язвенная болезнь желудка и двенадцатиперстной кишки, гастродуоденит, ИБС, хронические ишемические заболевания сосудов нижних конечностей (II-III ст.), трофические язвы, длительно незаживающие раны, гнойно-септические процессы, ожоги, отморожения, при подготовке тканей к ауто- и аллотрансплантации и в период приживления трансплантатов, простатит, вагинит, эндометрит, бесплодие, импотенция, вызванные хроническими инфекциями, хронический обструктивный бронхит, в хирургической практике - пред- и послеоперационный перио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писание по </w:t>
      </w:r>
      <w:r>
        <w:rPr>
          <w:sz w:val="20"/>
          <w:szCs w:val="20"/>
          <w:lang w:val="en-US"/>
        </w:rPr>
        <w:t>MeSH</w:t>
      </w:r>
      <w:r>
        <w:rPr>
          <w:sz w:val="20"/>
          <w:szCs w:val="20"/>
        </w:rPr>
        <w:t xml:space="preserve">: не найдено. Латинское написание: Sodium deoxyribonucle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карственное средство не представлено в Перечне жизненно необходимых лекарственных средств Формулярного комитета РАМ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б эффектив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поиска в </w:t>
      </w:r>
      <w:r>
        <w:rPr>
          <w:sz w:val="20"/>
          <w:szCs w:val="20"/>
          <w:lang w:val="en-US"/>
        </w:rPr>
        <w:t>Medline</w:t>
      </w:r>
      <w:r>
        <w:rPr>
          <w:sz w:val="20"/>
          <w:szCs w:val="20"/>
        </w:rPr>
        <w:t xml:space="preserve"> не было обнаружено ни одного систематического обзора, мета-анализа с упоминанием использования данного препара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Tripdatabas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uide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earignhouse</w:t>
      </w:r>
      <w:r>
        <w:rPr>
          <w:sz w:val="20"/>
          <w:szCs w:val="20"/>
        </w:rPr>
        <w:t xml:space="preserve"> не найдено ни одного клинического практического руководства с упоминанием Деринат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Medline</w:t>
      </w:r>
      <w:r>
        <w:rPr>
          <w:sz w:val="20"/>
          <w:szCs w:val="20"/>
        </w:rPr>
        <w:t xml:space="preserve"> не найдено ни одного рандомизированного контролируемого испытания Дерина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лючения для практики:</w:t>
      </w:r>
      <w:r>
        <w:rPr>
          <w:sz w:val="20"/>
          <w:szCs w:val="20"/>
        </w:rPr>
        <w:t xml:space="preserve"> данные по эффективности препарата не найд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Полиоксидоний – краткий обзор доказательств эффекти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поиска – июль 2006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рмакотерапевтическая группа: средства для профилактики и лечения инфекций (прочие средства для профилактики и лечения инфекций); противоопухолевые, иммунодепрессивные и сопутствующие средства (сопутствующие средства для лечения опухолей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оказания к применению из клинико-фармакологической статьи к препарату: у взрослых в качестве иммуностимулятора (в составе комплексной терапии заболеваний, сопровождающихся угнетением иммунитета): гнойно-септические заболевания; острые и хронические вирусные и бактериальные инфекции; простатит, уретрит, хронический пиелонефрит, цистит; хронический сальпингоофарит, эндометрит, кольпит (бактериальный и неспецифический); эктопия влагалищной части шейки матки, дисплазия шейки матки, лейкоплакия травматической и вирусной этиологии; угнетение иммунитета и кроветворения после лучевой и химиотерапии у онкологических больных; для активации регенераторных процессов (переломы, ожоги, некрозы); профилактики инфекционных осложнений у хирургических больны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равильное написание по </w:t>
      </w:r>
      <w:r>
        <w:rPr>
          <w:color w:val="000000"/>
          <w:sz w:val="20"/>
          <w:szCs w:val="20"/>
          <w:lang w:val="en-US"/>
        </w:rPr>
        <w:t>MeSH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polyoxidonium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карственное средство отсутствует в Перечне жизненно необходимых лекарственных средств Формулярного комитета РАМ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Medline</w:t>
      </w:r>
      <w:r>
        <w:rPr>
          <w:sz w:val="20"/>
          <w:szCs w:val="20"/>
        </w:rPr>
        <w:t xml:space="preserve"> найдено 1 рандомизированное контролируемое испытание в 1998 г на 56 пациентах с суррогатными конечными исходами (гематологические изменения) [1]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лючение для практики</w:t>
      </w:r>
      <w:r>
        <w:rPr>
          <w:sz w:val="20"/>
          <w:szCs w:val="20"/>
        </w:rPr>
        <w:t>: данные по эффективности препарата не найд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numPr>
          <w:ilvl w:val="0"/>
          <w:numId w:val="6"/>
        </w:numPr>
        <w:pBdr>
          <w:bottom w:val="single" w:sz="12" w:space="31" w:color="000000"/>
        </w:pBdr>
        <w:rPr>
          <w:color w:val="000000"/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  <w:lang w:val="de-DE"/>
          </w:rPr>
          <w:t>Borisova AM</w:t>
        </w:r>
      </w:hyperlink>
      <w:r>
        <w:rPr>
          <w:sz w:val="20"/>
          <w:szCs w:val="20"/>
          <w:lang w:val="de-DE"/>
        </w:rPr>
        <w:t xml:space="preserve">, </w:t>
      </w:r>
      <w:hyperlink r:id="rId5">
        <w:r>
          <w:rPr>
            <w:rStyle w:val="InternetLink"/>
            <w:bCs/>
            <w:sz w:val="20"/>
            <w:szCs w:val="20"/>
            <w:lang w:val="de-DE"/>
          </w:rPr>
          <w:t>Laktionova LV</w:t>
        </w:r>
      </w:hyperlink>
      <w:r>
        <w:rPr>
          <w:sz w:val="20"/>
          <w:szCs w:val="20"/>
          <w:lang w:val="de-DE"/>
        </w:rPr>
        <w:t xml:space="preserve">, </w:t>
      </w:r>
      <w:hyperlink r:id="rId6">
        <w:r>
          <w:rPr>
            <w:rStyle w:val="InternetLink"/>
            <w:bCs/>
            <w:sz w:val="20"/>
            <w:szCs w:val="20"/>
            <w:lang w:val="de-DE"/>
          </w:rPr>
          <w:t>Setdikova NKh</w:t>
        </w:r>
      </w:hyperlink>
      <w:r>
        <w:rPr>
          <w:sz w:val="20"/>
          <w:szCs w:val="20"/>
          <w:lang w:val="de-DE"/>
        </w:rPr>
        <w:t>.</w:t>
      </w:r>
      <w:r>
        <w:rPr>
          <w:bCs/>
          <w:sz w:val="20"/>
          <w:szCs w:val="20"/>
          <w:lang w:val="de-DE"/>
        </w:rPr>
        <w:t xml:space="preserve"> </w:t>
      </w:r>
      <w:r>
        <w:rPr>
          <w:bCs/>
          <w:sz w:val="20"/>
          <w:szCs w:val="20"/>
          <w:lang w:val="en-US"/>
        </w:rPr>
        <w:t xml:space="preserve">Clinical trial of domestic drug polyoxidonium in secondary immunodeficiency. </w:t>
      </w:r>
      <w:hyperlink r:id="rId7">
        <w:r>
          <w:rPr>
            <w:rStyle w:val="InternetLink"/>
            <w:sz w:val="20"/>
            <w:szCs w:val="20"/>
            <w:lang w:val="en-US"/>
          </w:rPr>
          <w:t>Ter Arkh.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998;70(10):52-7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конец, с близким для нашего сердца  сырьем для получения БАД (Гинкго билоба) </w:t>
      </w:r>
    </w:p>
    <w:p>
      <w:pPr>
        <w:pStyle w:val="Normal"/>
        <w:jc w:val="center"/>
        <w:rPr/>
      </w:pPr>
      <w:r>
        <w:rPr/>
        <w:t>«СВОДНАЯ ТАБЛИЦА ДОКАЗАТЕЛЬСТВ ЭФФЕКТИВНОСТИ РАЗЛИЧНЫХ МЕДИКАМЕНТОЗНЫХ ВМЕШАТЕЛЬСТВ ПРИ ИНСУЛЬТЕ ИЗ КОКРЕЙНОВСКИХ СИСТЕМАТИЧЕСКИХ ОБЗОРОВ»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16"/>
        <w:gridCol w:w="48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средство или фармакологическая группа, примене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крейновского обз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етамины (7 исследований, 172 пациент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 доказательств эффектив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илазад (нейропротектор) при остром ишемическом инсульте (6 исследований, 1757 пациентов)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доказательств эффективности, повышает риск смерти или инвалид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 Шен при остром ишемическом инсульте (</w:t>
            </w:r>
            <w:r>
              <w:rPr>
                <w:sz w:val="20"/>
                <w:szCs w:val="20"/>
                <w:lang w:val="en-US"/>
              </w:rPr>
              <w:t>D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n</w:t>
            </w:r>
            <w:r>
              <w:rPr>
                <w:sz w:val="20"/>
                <w:szCs w:val="20"/>
              </w:rPr>
              <w:t xml:space="preserve"> – китайское гомеопатическое средство) (3 исследования, 304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 сделать заключение об эффектив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аторы кальциевых каналов при остом ишемическом инсульте (28 исследований, 7521 пациент)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учено доказательств эффективности, высокие дозы и назначение внутривенно ухудшали исход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оцитарные средства при остром ишемическом инсульте (9 исследований, 41399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уменьшает риск повторного ишемического инсульта, не увеличивает риск кровотечения, улучшает отдаленные исхо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агулянты при остром ишемическом инсульте или при подозрении на него (22 исследования, 23547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агулянты не уменьшали шансы смерти от разных причин. Они уменьшали риск повторного ишемического инсульта и эмболии легочных артерий, но в такой же степени увеличивали риск внутричерепного кровоизлияния. Авторы делают заключение о том, что ранее (в пределах 2-х недель от начала заболевания) использование антикоагулянтов не дает ближайших или отдаленных преимущест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инкго билоба</w:t>
            </w:r>
            <w:r>
              <w:rPr>
                <w:sz w:val="20"/>
                <w:szCs w:val="20"/>
              </w:rPr>
              <w:t xml:space="preserve"> при остром ишемическом инсульте (10 исследований, 792 пациент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 доказательств эффективности из исследований приемлемого методологического каче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при остром ишемическом инсульте (7 исследований, 453 пациент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 данных для оценки эффекта от лечения. По-видимому, использование кортикостероидов не приносит польз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нижающие уровень фибриногена (анкрод)</w:t>
            </w:r>
            <w:r>
              <w:rPr>
                <w:color w:val="000000"/>
                <w:sz w:val="20"/>
                <w:szCs w:val="20"/>
              </w:rPr>
              <w:t xml:space="preserve"> (5 исследований, 2926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многообещающие средства, однако, на сегодняшний день для окончательного заключения данных недостаточ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лиозиды (нейропротекторы) (12 исследований, 2265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 доказательств эффектив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ицерин </w:t>
            </w:r>
            <w:r>
              <w:rPr>
                <w:sz w:val="20"/>
                <w:szCs w:val="20"/>
                <w:lang w:val="en-US"/>
              </w:rPr>
              <w:t xml:space="preserve">(10% </w:t>
            </w:r>
            <w:r>
              <w:rPr>
                <w:sz w:val="20"/>
                <w:szCs w:val="20"/>
              </w:rPr>
              <w:t>раствор) (10 исследований, 945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ает ближайшие исходы, не влияет на отдаленные исхо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е-стимулирующие факторы (1 исследование, 40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йдены исследования, оценивающие эффективность л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люзол (нейропротектор) (5 исследований, 3510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меньшает риск смерти или инвалидности. Достоверно чаще нарушает внутрисердечную проводимос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 (1 исследование, 77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 доказательств эффективности, исходы в группе плацебо и маннитола не отличалис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дилюция при остром ишемическом инсульте (18 исследований, 3119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учено доказательств эффективности, гемодилюция не уменьшала риск смерти или инвалид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агонисты возбуждающих аминокислот (магния сульфат, селфотел, аптиганел, гавестинел, элипродил, декстрорфан, ликостинел, лифаризин, любелюзол, ремацемид, фосфенитоин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 исследований, 11209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 доказательств эффективности, не уменьшали риск смерти или инвалид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, Л-аргинин, ингибиторы нитритоксидсинтетазы (2 исследования, 127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 доказательств эффективности для нитратов, не уменьшали риск смерти или инвалидности. Не найдено исследований по Л-аргинину, ингибиторам нитритоксидсинтетаз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 при остром ишемическом инсульте (5 исследований, 793 пациент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 доказательств эффективности, не уменьшал риск смер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цетам при остром ишемическом инсульте (3 исследования, 1002 пациента)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 доказательств эффективности, был отмечен тренд в сторону увеличения частоты смер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циклин и его аналоги при остром ишемическом инсульте  (5 исследований, 191 пациен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данных для оценки эффекта от лечения, по имеющимся данным не было отмечено положительного влияния на исхо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филлин, аминофиллин, кофеин при остром ишемическом инсульте (2 исследования, 119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данных для оценки эффекта от лечения, по имеющимся данным не было отмечено положительного влияния на исхо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тромболизиса (урокиназа, стрептокиназа, рекомбинантный тканевой активатор плазминогена, рекомбинантная про-урокиназа) при остром ишемическом инсульте (18 исследований, 5727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о значительное уменьшение риска смерти и инвалидности. Около 50% данных получено из исследований по рекомбинантному тканевому активатору плазминоге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поцетин при остром ишемическом инсульте (1 исследование, 40 пациентов)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данных для оценки эффекта от лечения, по имеющимся данным не было отмечено положительного влияния на исхо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стероиды при геморрагическом инсульте (8 исследований, 462 пациент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данных для оценки эффекта от л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инолитики для внутрижелудочкого введения при геморрагическом инсульте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йдены исследования, оценивающие эффективность л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мостатические средства (эпсилон-аминокапроновая кислота, рекомбинантный активированный фактор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) при геморрагическом инсульте (4 исследования, 489 паци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данных для оценки эффекта от л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для лечения афазии, развившейся после инсульта (10 исследований, 1351 пациен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получены некоторые доказательства из исследований низкого качества для пирацетама (по результатам мета-анализа была получена статистически достоверная разница между группами плацебо и пирацетама, однако в этих исследованиях число выбывших больных было очень велико, что в значительной степени ограничивает значимость результатов) – для окончательного заключения необходимо проведение дополнительных исследований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кие же выводы напрашиваются из представленного выше материала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 доказательствами клинической эффективности ЛС существуют отнюдь не меньшие проблемы, чем с аналогичными доказательствами для биокорректоров, поэтому их противопоставление («БАД, в отличие от ЛС, не лечат, т.к. законодательно это пища, к тому же недостаточно изученная») далеко не всегда оправда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 восхвалению процедуры перерегистрации БАД в ЛС тоже надо относится с осторожностью, ведь и в этом случае перерегистрация не заменит сомнительную эффективнос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Если бы процедура экспертной оценки эффективности, основанная на изучении публикаций и отчетов по клиническим исследованиям, была применена по отношению к биокорректорам, то число БАД с доказанной эффективностью измерялось бы единицами, при наличии на рынке более чем 5 тыс. биодобавок, зарегистрированных в РФ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Вместо бесплодных дискуссий по поводу целесообразности/нецелесообразности добровольной сертификации БАД на эффективность, необходимо стандартизировать процедуру их клинических исследований или приять в качестве таковой нормативные требования к ним, используемые для Л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ментарии к продажам</w:t>
      </w:r>
    </w:p>
    <w:p>
      <w:pPr>
        <w:pStyle w:val="Par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69582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rPr>
          <w:rStyle w:val="Style111"/>
        </w:rPr>
        <w:t>ДИНАМИКА ИЗМЕНЕНИЯ ОБЪЕМОВ ПРОДАЖ БАД В РФ (* январь 2006 г. – 100%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81855" cy="29629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CОПОСТАВЛЕНИЕ ОБЪЕМОВ ПРОДАЖ БАД ПО СРАВНЕНИЮ С СООТВЕТСТВУЮЩИМИ МЕСЯЦАМИ ПРЕДЫДУЩЕГО ПЕРИОДА Δ % (* январь 2006/январь 2005 г.)</w:t>
      </w:r>
    </w:p>
    <w:p>
      <w:pPr>
        <w:pStyle w:val="P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-март 07</w:t>
      </w:r>
    </w:p>
    <w:p>
      <w:pPr>
        <w:pStyle w:val="Par"/>
        <w:jc w:val="both"/>
        <w:rPr>
          <w:sz w:val="20"/>
          <w:szCs w:val="20"/>
        </w:rPr>
      </w:pPr>
      <w:r>
        <w:rPr>
          <w:sz w:val="20"/>
          <w:szCs w:val="20"/>
        </w:rPr>
        <w:t>Минуло еще два месяца наступившего года. Напомним, что январь-07 по продажам был весьма неплох. Февраль дал еще 2% прибавки (т.е. получилось около 120% по отношению к январю-06), а соответствующий февраль прошлого года оказался превзойденным уже примерно на 10%.  Март прибавил к февральской величине еще 4% (т.е. 6% к январю-07), но это всего-навсего оказалось выходом на прошлогодний мартовский уровень продаж  (различие с соответствующим мартом-06 равно нулю). Конечно, как производителей, так и торговцев такая динамика уже не радует, но что делать? Наверное, не радует и потребителей эффективность некоторых БАД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31">
    <w:name w:val="c31"/>
    <w:basedOn w:val="Style13"/>
    <w:qFormat/>
    <w:rPr>
      <w:rFonts w:ascii="Tahoma" w:hAnsi="Tahoma" w:cs="Tahoma"/>
      <w:b/>
      <w:bCs/>
      <w:strike w:val="false"/>
      <w:dstrike w:val="false"/>
      <w:color w:val="6974A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Zag1">
    <w:name w:val="zag1"/>
    <w:basedOn w:val="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31">
    <w:name w:val="style31"/>
    <w:basedOn w:val="Style13"/>
    <w:qFormat/>
    <w:rPr>
      <w:rFonts w:ascii="Tahoma" w:hAnsi="Tahoma" w:cs="Tahoma"/>
      <w:sz w:val="16"/>
      <w:szCs w:val="16"/>
    </w:rPr>
  </w:style>
  <w:style w:type="character" w:styleId="Style111">
    <w:name w:val="style11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">
    <w:name w:val="par"/>
    <w:basedOn w:val="Normal"/>
    <w:qFormat/>
    <w:pPr>
      <w:spacing w:before="0" w:after="225"/>
    </w:pPr>
    <w:rPr>
      <w:rFonts w:eastAsia="Arial Unicode MS"/>
    </w:rPr>
  </w:style>
  <w:style w:type="paragraph" w:styleId="2">
    <w:name w:val="Обычный (веб)2"/>
    <w:basedOn w:val="Normal"/>
    <w:qFormat/>
    <w:pPr>
      <w:spacing w:before="0" w:after="300"/>
    </w:pPr>
    <w:rPr>
      <w:sz w:val="17"/>
      <w:szCs w:val="17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Style17">
    <w:name w:val="style17"/>
    <w:basedOn w:val="Normal"/>
    <w:qFormat/>
    <w:pPr>
      <w:spacing w:before="0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med.ru/NewOLS/searchresults.asp?InnNx=a19ba19ba80ba82ba84b&amp;SearchMode=Reestr&amp;showDRUGFM=&amp;showAnnul=" TargetMode="External"/><Relationship Id="rId3" Type="http://schemas.openxmlformats.org/officeDocument/2006/relationships/hyperlink" Target="http://www.regmed.ru/NewOLS/searchresults.asp?InnNx=a19ba19ba80ba82ba84b&amp;SearchMode=Reestr&amp;showDRUGFM=&amp;showAnnul=" TargetMode="External"/><Relationship Id="rId4" Type="http://schemas.openxmlformats.org/officeDocument/2006/relationships/hyperlink" Target="http://www.ncbi.nlm.nih.gov/entrez/query.fcgi?db=pubmed&amp;cmd=Search&amp;itool=pubmed_Abstract&amp;term=&quot;Borisova+AM&quot;%5BAuthor%5D" TargetMode="External"/><Relationship Id="rId5" Type="http://schemas.openxmlformats.org/officeDocument/2006/relationships/hyperlink" Target="http://www.ncbi.nlm.nih.gov/entrez/query.fcgi?db=pubmed&amp;cmd=Search&amp;itool=pubmed_Abstract&amp;term=&quot;Laktionova+LV&quot;%5BAuthor%5D" TargetMode="External"/><Relationship Id="rId6" Type="http://schemas.openxmlformats.org/officeDocument/2006/relationships/hyperlink" Target="http://www.ncbi.nlm.nih.gov/entrez/query.fcgi?db=pubmed&amp;cmd=Search&amp;itool=pubmed_Abstract&amp;term=&quot;Setdikova+NKh&quot;%5BAuthor%5D" TargetMode="External"/><Relationship Id="rId7" Type="http://schemas.openxmlformats.org/officeDocument/2006/relationships/hyperlink" Target="javascript:AL_get(this, &apos;jour&apos;, &apos;Ter Arkh.&apos;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40:00Z</dcterms:created>
  <dc:creator>User</dc:creator>
  <dc:description/>
  <cp:keywords/>
  <dc:language>en-US</dc:language>
  <cp:lastModifiedBy>Дима</cp:lastModifiedBy>
  <dcterms:modified xsi:type="dcterms:W3CDTF">2007-04-05T16:47:00Z</dcterms:modified>
  <cp:revision>4</cp:revision>
  <dc:subject/>
  <dc:title/>
</cp:coreProperties>
</file>